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28.03.2023  № 5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 очередной   третье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повестку дня  очередной   третьей сессии Ельцовского районного Совета депутатов, включив следующие вопросы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О рассмотрении представления прокурора Ельцовского района  № 02-47-2023 от 17.03.2023 года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клад: Веревкин С.Н. – председатель Ельцовского районного Совета депутатов Алтайского к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нёсён: Прокуратурой Ельцовского района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Отчет главы района о результатах  деятельности Администрации Ельцовского района Алтайского края за 2018-2022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клад: Старовойтова Н.В. – глава Ельцовского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нёсён: Администрация Ельцовского района)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б исполнении бюджета муниципального образования Ельцовский район Алтайского края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Внесён: Администрация Ельцовского рай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тчет  о деятельности Контрольно-счетной комиссии муниципального образования Ельцовский район  Алтайского края за 2022 го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оклад: Мархинина Е.Г. – председатель контрольно-счетной комиссии муниципального образования Ельцовский район Алтайского кра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Внесён: Ельцовским районным Советом депутатов Алтайского края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О состоянии оперативной обстановки и результатах работы  МО МВД России «Целинный» за 2022 год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клад: Сыровежкин А.С. – врио начальника МО МВД России «Целинный»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несён: МО МВД России «Целинный»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rStyle w:val="StrongEmphasis"/>
          <w:b w:val="false"/>
          <w:sz w:val="24"/>
          <w:szCs w:val="24"/>
        </w:rPr>
        <w:t xml:space="preserve">О рассмотрении ходатайства Администрации Ельцовского района от 24.03.2023 года            № 267 «О выделении дополнительных лимитов бюджетных обязательств и объемов финансирования расходов в целях выполнения исполнительного доку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клад: Ширяева Е.В. – заместитель главы Администрации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Внесён: Администрацией Ельцовского района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rStyle w:val="StrongEmphasis"/>
          <w:b w:val="false"/>
          <w:sz w:val="24"/>
          <w:szCs w:val="24"/>
        </w:rPr>
        <w:t xml:space="preserve">О передаче ассенизаторской машины  КО-503В-2 муниципальному образованию Мартыновский сельсовет Ельцовского района  Алтайск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клад: Ширяева Е.В. – заместитель главы Администрации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Внесён: МУ Управлением по экономике Ельцовского района).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О  внесении изменений в Устав муниципального образования Ельцовский районАлтайского края, утвержденный решением Ельцовского районного Совета депутатов Алтайского края от 23.06.2021 № 29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Внёсён: Прокуратурой Ельцовского района).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О внесении изменений в решение Ельцовского районного Совета депутатов от 25.02.2015 года № 07 «Об утверждении состава и положения «О комиссии по восстановлению прав реабилитированных жертв политических репрессий Ельцовского района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нёсён: Прокуратурой Ельцовского района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0. О внесении изменений в решение Ельцовского районного Совета депутатов от 04.10.2022 г. № 8 «Об утверждении Регламента Ельцовского районного Совета депутатов Ельцовский район Алтайского края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лад: Берсенев С.С. – начальник юридического отдела Администрации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нёсён: Прокуратурой Ельцовского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О внесении изменений в решение Ельцовского районного Совета депутатов от 26.05.2009  №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лад: Вебер И.Н. – и.о. председателя комитета Администрации района по финансам, налоговой и кредитной полити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Внесён: Администрацией Ельцовского района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. </w:t>
      </w:r>
      <w:r>
        <w:rPr>
          <w:rStyle w:val="StrongEmphasis"/>
          <w:b w:val="false"/>
          <w:sz w:val="24"/>
          <w:szCs w:val="24"/>
        </w:rPr>
        <w:t>О передаче  автомобиля  УАЗ - 39629  фургон  в зону С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клад: Ширяева Е.В. – заместитель главы Администрации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Внесён: МУ Управлением по экономике Ельцовского рай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3-03-28T10:14:00Z</cp:lastPrinted>
  <dcterms:modified xsi:type="dcterms:W3CDTF">2023-04-03T04:42:00Z</dcterms:modified>
  <cp:revision>127</cp:revision>
  <dc:subject/>
  <dc:title>1</dc:title>
</cp:coreProperties>
</file>