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4340" w:leader="none"/>
          <w:tab w:val="left" w:pos="4391" w:leader="none"/>
          <w:tab w:val="center" w:pos="4677" w:leader="none"/>
        </w:tabs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ab/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Cs/>
          <w:spacing w:val="-4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Cs/>
          <w:spacing w:val="-4"/>
          <w:szCs w:val="28"/>
        </w:rPr>
        <w:t xml:space="preserve"> </w:t>
      </w:r>
    </w:p>
    <w:p>
      <w:pPr>
        <w:pStyle w:val="Normal"/>
        <w:shd w:fill="FFFFFF" w:val="clear"/>
        <w:ind w:right="4201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21 № 57                      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22.12.2020 г. № 50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РЕШИЛ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несение изменений в соглашение о передаче отдельных полномочий по решению вопросов местного значения, заключенное между главой   Ельцовского района Алтайского края Старовойтовой Н.В. и главой Администрации Черемшанского сельсовета Ельцовского района Алтайского края Некипеловой Н.Н... утвержденное решением Ельцовского районного Совета депутатов от 22.12.20г. № 50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» путем заключения Дополнительного соглашения к указанному Соглашению, согласно приложения № 1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ложение направить главе Ельцовского района                              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 xml:space="preserve">                А.В. Онучина</w:t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от 21.12.2021  № 57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СОГЛАШЕНИЮ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>«21» декабря 2021 года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225100002917267 от 30 августа 2017 года),  с одной стороны, и Администрация Черемшанского  сельсовета Ельцовского района Алтайского края, именуемая в дальнейшем «Администрация поселения», в лице  главы Черемшанского сельсовета Некипеловой Натальи Николаевны, действующей на основании Устава муниципального образования Черемшанский  сельсовет Ельцовского района Алтайского края (свидетельство о государственной регистрации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225103072014023 от 14 марта 2014 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Черемшан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5,0 тыс.руб.;</w:t>
      </w:r>
    </w:p>
    <w:p>
      <w:pPr>
        <w:pStyle w:val="ConsPlusNormal"/>
        <w:ind w:firstLine="709"/>
        <w:jc w:val="both"/>
        <w:rPr/>
      </w:pPr>
      <w:r>
        <w:rPr>
          <w:rFonts w:eastAsia="Arial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421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4,4 тыс.руб.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10,0 тыс.руб.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5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,0 тыс.руб.;»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4. С 1 января 2021 года по 31 декабря 2021 года сумма межбюджетных трансфертов составляет 530 400 (Пятьсот тридцать тысяч четыреста) рублей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ьц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Н.В. Старовой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емшанского сельсовета Ельцов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Н.Н. Некипе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7">
    <w:name w:val="Заголовок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8:00Z</dcterms:created>
  <dc:creator>Customer</dc:creator>
  <dc:description/>
  <cp:keywords/>
  <dc:language>en-US</dc:language>
  <cp:lastModifiedBy>user</cp:lastModifiedBy>
  <cp:lastPrinted>2021-12-20T12:45:00Z</cp:lastPrinted>
  <dcterms:modified xsi:type="dcterms:W3CDTF">2024-12-28T05:18:00Z</dcterms:modified>
  <cp:revision>2</cp:revision>
  <dc:subject/>
  <dc:title/>
</cp:coreProperties>
</file>