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2.12.2020  № 57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создании      Административно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при     Администраци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      </w:t>
      </w:r>
      <w:r>
        <w:rPr>
          <w:sz w:val="28"/>
          <w:szCs w:val="28"/>
        </w:rPr>
        <w:t>В соответствии с Федеральным законом от 06.10.2003 №131-ФЗ «Об общих принципах организации местного самоуправления в Российской Федерации, Законом Алтайского края от 10.03.2009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 рассмотрев представление Администрации Ельцовского района, Ельцовский районный Совет депутатов Р Е Ш И Л :</w:t>
      </w:r>
    </w:p>
    <w:p>
      <w:pPr>
        <w:pStyle w:val="Normal"/>
        <w:shd w:fill="FFFFFF" w:val="clear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ь Административную комиссию при Администрации Ельцовского района Алтайского края.</w:t>
      </w:r>
    </w:p>
    <w:p>
      <w:pPr>
        <w:pStyle w:val="Style12"/>
        <w:numPr>
          <w:ilvl w:val="0"/>
          <w:numId w:val="2"/>
        </w:numPr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 Положение об административной комиссии при Администрации Ельцовского района Алтайского края  (приложение № 1).</w:t>
      </w:r>
    </w:p>
    <w:p>
      <w:pPr>
        <w:pStyle w:val="Style12"/>
        <w:numPr>
          <w:ilvl w:val="0"/>
          <w:numId w:val="2"/>
        </w:numPr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Административной комиссии при Администрации Ельцовского района (приложение № 2).</w:t>
      </w:r>
    </w:p>
    <w:p>
      <w:pPr>
        <w:pStyle w:val="Style12"/>
        <w:numPr>
          <w:ilvl w:val="0"/>
          <w:numId w:val="2"/>
        </w:numPr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Ельцовского районного Совета депутатов от 13.11.2018г.  «Об утверждении Положения «Об административной комиссии при Администрации Ельцовского района Алтайского края и состава Административной комиссии».</w:t>
      </w:r>
    </w:p>
    <w:p>
      <w:pPr>
        <w:pStyle w:val="Style12"/>
        <w:numPr>
          <w:ilvl w:val="0"/>
          <w:numId w:val="2"/>
        </w:numPr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аря Востока» и разместить на официальном сайте Администрации Ельцовского района в сети Интернет.</w:t>
      </w:r>
    </w:p>
    <w:p>
      <w:pPr>
        <w:pStyle w:val="Style12"/>
        <w:numPr>
          <w:ilvl w:val="0"/>
          <w:numId w:val="2"/>
        </w:numPr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вопросам законности, правопорядку и местному самоуправлению (Н.В. Ермаков)</w:t>
      </w:r>
    </w:p>
    <w:p>
      <w:pPr>
        <w:pStyle w:val="Style12"/>
        <w:shd w:fill="FFFFFF" w:val="clear"/>
        <w:ind w:left="14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районного Совета депутатов  </w:t>
        <w:tab/>
        <w:tab/>
        <w:tab/>
        <w:tab/>
        <w:tab/>
        <w:t xml:space="preserve">     А.В. Онучина</w:t>
      </w:r>
    </w:p>
    <w:tbl>
      <w:tblPr>
        <w:tblW w:w="327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1455" w:hRule="atLeast"/>
        </w:trPr>
        <w:tc>
          <w:tcPr>
            <w:tcW w:w="3270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Ельцовского районного Совета депутатов от 22.12.2020 № 5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об административ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Ельцовского района Алтайского кра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Статья 1. Общие положе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 Административная комиссия при администрации Ельцовского района Алтайского края (далее - административная комиссия) образована в соответствии с Кодексом Российской Федерации об административных правонарушениях от 30.12.2001 № 195-ФЗ, законами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от 10.06.2002 № 46-ЗС «Об административной ответственности за совершение правонарушений на территории Алтайского края», в целях рассмотрения и пресечения административных правонарушений в различных сферах жизнедеятельности Ельцовского район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 от 30.12.2001 № 195-ФЗ, законами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от 10.06.2002 № 46-ЗС «Об административной ответственности за совершение правонарушений на территории Алтайского края», муниципальными правовыми актами,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Основными задачами административной комиссии явля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1) защита законных прав и интересов физических и юридических лиц, общества и государств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2) 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Основными функциями административной комиссии являются рассмотрение и разрешение дел об административных правонарушениях, отнесенных к ее компетенции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 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Статья 2. Порядок образования и деятельности административной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 xml:space="preserve">                   </w:t>
      </w:r>
      <w:r>
        <w:rPr>
          <w:b/>
          <w:bCs/>
          <w:sz w:val="28"/>
        </w:rPr>
        <w:t>комиссии 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 Административная комиссия образовывается решением Ельцовского районного Совета депутатов и распрастраняет свою юрисдикцию на всю территорию муниципального образования Ельцовский район Алтайского кра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Административная комиссия является постоянно действующим коллегиальным органом административной юрисдикции, образуемым для рассмотрения дел об административных правонарушениях, отнесенных к ее компетенц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Местом нахождения административной комиссии является место нахождения Администрации Ельцовского района по адресу: с.Ельцовка, ул. Садовая, № 26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 Административная комиссия формируется на срок 5 лет в количестве пяти человек.  Персональный состав административной комиссии утверждается решением   Ельцовского районного Совета депута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 Административная комиссия образуется в составе: председателя, заместителя председателя, секретаря и двух членов административной комиссии.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 Деятельность административной комиссии организует ее председатель и секретар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7. Председатель административной комиссии обладает следующими полномочиям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ланирует и организует деятельность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назначает дату и время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одписывает протоколы заседаний, постановления, выносимые комиссией, а также необходимые документы для работы административной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в пределах своей компетенции действует без доверенности от имени комиссии, представляет ее во всех учреждениях и организациях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вносит от имени административной комиссии предложения по вопросам деятельности административной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существляет иные полномочия, установленные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8.  Секретарь административной комисси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повещает должным образом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остановлений, вынесенных административной комиссией, и иных документ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беспечивает вручение копий постановлений, вынесенных административной комиссией, иных документов, а также их рассылку в установленные сроки лицам, в отношении которых они вынесены, их представителям, потерпевшему и иным лицам и организациям в соответствии с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-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;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инимает необходимые меры и осуществляет контроль за исполнением вынесенных административной комиссией постановл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существляет контроль за поступлением денежных средств, взысканных в виде штраф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ведет статистический учет в сфере деятельности административной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беспечивает делопроизводство и сохранность дел административной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изучает и обобщает административную практик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готовит предложения по совершенствованию нормативных правовых актов в области функционирования административной комиссии, проводит информационно-справочную работ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, решениями Совета депута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9. В период временного отсутствия секретаря его полномочия осуществляет один из членов административной комиссии по поручению председателя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0. Членом административной комиссии может быть гражданин Российской Федерации, достигшие возраста 21 года, имеющий высшее или среднее профессиональное образование, выразивший в письменной форме свое согласие на  включение в состав административной комиссии. Членом административной комиссии не может быть гражданин, признанный решением суда недееспособным или ограниченно дееспособным, имеющий неснятую или непогашенную судимост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1. Члены административной комиссии осуществляют свою деятельность на общественных начала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2. Члены административной комиссии вправе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едварительно, до начала заседания административной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участвовать в заседании административной комиссии с правом решающего голос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участвовать в исследовании письменных и вещественных доказательств по дел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участвовать в обсуждении проектов постановлений, принимаемых административной комиссией по рассмотренным делам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участвовать в голосовании при принятии постановлений по рассмотренным дела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3. Полномочия члена административной комиссии прекращаются досрочно в следующих случаях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одачи в письменной форме заявления о сложении своих полномоч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невыполнение обязанностей, выражающее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смерти члена административной комисс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4. В случае выбытия члена административной комиссии в месячный срок назначается новый член административной комиссии на срок полномочий данного состава административной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Статья 3. Полномочия административной комисс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 Административная комиссия рассматривает дела об административных правонарушениях в пределах компетенции, установленной законодательством Российской Федерации и Алтайского кра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Административная комиссия вправе рассматривать дела об административных правонарушениях по месту работы, учебы или жительства правонарушителе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Административная комиссия вправе рассматривать дело об административном правонарушении, если на ее заседании присутствует не менее половины от общего числа членов административной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 Административная комисс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оводит анализ административных правонарушений, совершаемых на территории муниципального образования Ельцовского района Алтайского края, и вносит в заинтересованные органы и организации предложения по устранению причин и условий, способствующих их совершению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     </w:t>
      </w:r>
      <w:r>
        <w:rPr>
          <w:sz w:val="28"/>
          <w:szCs w:val="28"/>
        </w:rPr>
        <w:t>5.  При назначении административного наказания учитывае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физическому лицу - характер совершенного правонарушения, личность нарушителя, его имущественное положение, обстоятельства, смягчающие и отягчающие ответственность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юридическому лицу -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 Административной комиссией в процессе деятельности вынося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остановления о прекращении производства по делу об административном правонарушен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7. В целях полного и всестороннего рассмотрения дел административная комиссия имеет право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запрашивать у органов государственной власти, органов местного самоуправления и организаций, независимо от их организационно-правовых форм, документы, информацию, справочные материалы, объяснения, необходимые для рассмотрения дела об административных правонарушениях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ивлекать к работе комиссии должностных лиц, консультантов- специалистов и граждан для получения сведений по вопросам, относящимся к их компетенц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. Административная комиссия обращает к исполнению постановления по делу об административном правонарушении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9. В свое работе административная комиссия взаимодействует с судебными органами, пунктом полиции по Ельцовскому району, прокуратурой Ельцовского района, иными организациями по вопросам, относящимся к компетенции административной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Статья 4. Порядок и сроки рассмотрения дел об административных правонарушениях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 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Дело об административном правонарушении рассматривается в открытом заседан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Заседания административной комиссии проводит председатель административной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 Основанием для рассмотрения дела служит протокол об административном правонарушении, составленный уполномоченным лицом в соответствии с законом Алтайского края от 10.07.2002 N 46-ЗС "Об административной ответственности за совершение правонарушений на территории Алтайского края"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 Заседание комиссии считается правомочным, если в нем участвует не менее половины состава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 Дело рассматривается при участии лица, привлекаемого к административной ответственности, ему обеспечивается право ознакомления с актом, на основании которого возбуждено дело, и другими материалами, относящимися к делу, право давать объяснения по существу нарушения, заявлять ходатайство, а также и другие права, предусмотренные КоАП РФ. В отсутствии этого лица дело может быть рассмотрено лишь в случаях, когда имеются данные об его извещении, о времени и месте рассмотрения дела. В случае необходимости на заседание комиссии могут быть вызваны свидетели, а также представители государственных органов и иных организац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7. Виновность лица в совершении административного правонарушения устанавливается на основании данных, указанных в протоколе о совершении нарушения, иных материалах дела и данных, полученных при рассмотрении дела на заседании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8. При рассмотрении дела об административном правонарушени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устанавливается факт явки лица (законного представителя юридического лица), а также иных лиц, участвующих в рассмотрении дел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выясняется, извещены ли участники производства по делу в установленном порядке, выясняются причины неявки участников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разъясняются лицам, участвующим в рассмотрении дела, их права и обязанно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рассматриваются заявленные отводы и ходатайств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сле этого, при продолжении рассмотрения дела об административном правонарушении, оглашается протокол об административном правонарушении, при необходимости и иные материалы дела. На заседании заслушиваются лица, участвующие в деле, исследуются доказательства. В случае необходимости осуществляются другие процессуальные действия в соответствии с КоАП РФ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9. При рассмотрении дела об административном правонарушении административной комиссией ведется протокол, в котором указыва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дата и место засед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наименование и состав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событие рассматриваемого административного правонарушения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сведения о явке лиц, участвующих в деле, об извещении отсутствующих лиц в установленном порядке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тводы, ходатайства и результаты их рассмотр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бъяснения, пояснения, заключения лиц, участвующих в рассмотрении дел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документы, исследованные при рассмотрении дел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Протокол подписывается председательствующим в заседании и секретарем.    Рассмотрев дело об административном правонарушении, комиссия выносит постановление по делу. Постановление должно содержать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наименование и состав комиссии, рассматривающей дело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дату и место рассмотрения дел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сведения о лице, в отношении которого рассматривается дело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бстоятельства, установленные при рассмотрении дел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указание на нормативный акт законодательства Алтайского края, предусматривающий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мотивированное решение по дел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срок и порядок обжалования постано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1. Постановление административной комиссии принимается простым большинством голосов членов комиссии, присутствовавших на заседании. Постановление по делу об административном правонарушении подписывается председательствующим в заседан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2. Административная комиссия может вынести одно из следующих постановл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 наложении административного наказ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о прекращении производства по делу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3. Постановление объявляется немедленно по окончании рассмотрения дела. Копия постановления в течение трех дней вручается или высылается лицу, в отношении которого оно вынесено. Копия постановления вручается под расписку. В случае, если копия постановления высылается, необходимо производить рассылку заказным письм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Статья 5. Порядок обжалования и опротестования постановления по делу об административном правонарушен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Постановление по делу об административном правонарушении может быть обжаловано лицом, в отношении которого оно вынесено, в течение 10 суток со дня вручения или получения копии постановления. 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ьей, правомочным рассматривать жалобу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Постановление по делу об административном правонарушении может быть опротестовано прокурор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Статья 6. Исполнение постановлений по делу об административном правонарушен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 Постановление административной комиссии по делу об административном правонарушении обязательно для исполнения всеми органами и должностными лицами, гражданами, организациям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В случае неуплаты штрафа лицом, привлеченным к административной ответственности, в установленный срок, постановление по делу об административном правонарушении направляется в службу судебных приставов для удержания суммы штрафа в принудительном порядке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Статья 7. Обеспечение деятельности административн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Финансирование расходов, связанных с осуществлением государственных полномочий, производится в виде субвенций и отражается в законе Алтайского края о краевом бюджете на очередной финансовый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firstLine="1237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Ельцовского </w:t>
      </w:r>
    </w:p>
    <w:p>
      <w:pPr>
        <w:pStyle w:val="Normal"/>
        <w:ind w:firstLine="1237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районного Совет депутатов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22.12.2020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ри Администрации Ельцовского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иряева Елена Викторовна – заместитель главы Администрации Ельцовского района. начальник МУ «Управление по экономике» - председатель комиссии;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ниенко Ольга Алексеевна – начальник отдела организационной, кадровой работы и взаимодействия с органами местного самоуправления Администрации Ельцовского района, заместитель председателя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сенёв Сергей Сергеевич –     начальник юридического отдела Администрации Ельцовского района, секретарь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шкина Наталья Александровна - главный специалист по растениеводству Администрации Ельцов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нева Наталья Александровна –начальник отдела по архитектуре и строительству Администрации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6605" w:hanging="0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5:00Z</dcterms:created>
  <dc:creator>Гусева Галина Георгиевна</dc:creator>
  <dc:description/>
  <cp:keywords/>
  <dc:language>en-US</dc:language>
  <cp:lastModifiedBy>Администратор</cp:lastModifiedBy>
  <cp:lastPrinted>2020-07-27T12:42:00Z</cp:lastPrinted>
  <dcterms:modified xsi:type="dcterms:W3CDTF">2021-01-12T01:22:00Z</dcterms:modified>
  <cp:revision>5</cp:revision>
  <dc:subject/>
  <dc:title>РОССИЙСКАЯ ФЕДЕРАЦИЯ</dc:title>
</cp:coreProperties>
</file>