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ЬЦОВСКИЙ РАЙОННЫ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15 г. № 5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льцовка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изменений в решение Ельцовского районного Совета депутатов от 20.11.2012 года № 60 «О системе налогообложения в виде единого налога на вмененный доход для отдельных видов деятельности на территории Ельцовского район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 и руководствуясь Уставом муниципального образования Ельцовский район Алтайского края  Ельцовский районный Совет депутатов 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решение Ельцовского районного совета депутатов от 20.11.2012 года № 60 «О системе налогообложения в виде единого налога на вмененный доход для отдельных видов деятельности на территории Ельцовского района»  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 наименование таблицы 2 читать в следующем изложении: Коэффициент «А» для вида деятельности «оказание   автотранспортных услуг по перевозке пассажиров и грузов, осуществляемых  организациями и индивидуальными  предпринимателями, имеющими на праве собственности или ином праве (пользования, владения и (или) распоряжения) не более 20 автотранспортных средств, предназначенных для оказания таких услуг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Е.А. Вельтер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А.С. Костыл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2:00Z</dcterms:created>
  <dc:creator>SV</dc:creator>
  <dc:description/>
  <dc:language>en-US</dc:language>
  <cp:lastModifiedBy>user</cp:lastModifiedBy>
  <cp:lastPrinted>2015-12-21T21:53:00Z</cp:lastPrinted>
  <dcterms:modified xsi:type="dcterms:W3CDTF">2024-12-17T03:22:00Z</dcterms:modified>
  <cp:revision>2</cp:revision>
  <dc:subject/>
  <dc:title/>
</cp:coreProperties>
</file>