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ОССИЙСКАЯ ФЕДЕРАЦ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7.2008 № 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ссмотрении протес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курора  Ельц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а  решение Ельцовского районного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25.03.2008 № 22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норм расходов, связанных с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ем мер социальной поддерж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плате  жилого помещения, отопления и </w:t>
      </w:r>
    </w:p>
    <w:p>
      <w:pPr>
        <w:pStyle w:val="Normal"/>
        <w:rPr>
          <w:sz w:val="28"/>
        </w:rPr>
      </w:pPr>
      <w:r>
        <w:rPr>
          <w:sz w:val="28"/>
        </w:rPr>
        <w:t>освещения педагогическим работникам</w:t>
      </w:r>
    </w:p>
    <w:p>
      <w:pPr>
        <w:pStyle w:val="Normal"/>
        <w:rPr/>
      </w:pPr>
      <w:r>
        <w:rPr>
          <w:sz w:val="28"/>
        </w:rPr>
        <w:t xml:space="preserve">работающим, и проживающим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 протестом прокурора  Ельцовского района на решение от 25.03.2008 № 22 «Об утверждении норм расходов, связанных предоставлением мер социальной поддержки по оплате  жилого помещения, отопления и освещения педагогическим работникам, работающим и проживающим на территории Ельцовского района».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В связи с допущенной неточностью при публикации решения  Ельцовского районного Совета депутатов  от 25.03.2008 № 22.  «Об утверждении норм расходов, связанных с предоставлением мер социальной поддержки по оплате  жилого помещения, отопления и освещения педагогическим работникам, работающим и проживающим на территории Ельцовского района» опубликованного   в газете  «Заря востока»   от 11 04.2008 №28, опубликовать повторно полный текст решения от 25.03.2008 № 22.</w:t>
      </w:r>
    </w:p>
    <w:p>
      <w:pPr>
        <w:pStyle w:val="Normal"/>
        <w:rPr/>
      </w:pPr>
      <w:r>
        <w:rPr>
          <w:sz w:val="28"/>
        </w:rPr>
        <w:t xml:space="preserve">2.  Контроль, за исполнением настоящего решения возложить на постоянную комиссию районного Совета депутатов по вопросам социальной политики (Н.В. Ермако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4:00Z</dcterms:created>
  <dc:creator>Наталья Ивановна</dc:creator>
  <dc:description/>
  <dc:language>en-US</dc:language>
  <cp:lastModifiedBy>tik</cp:lastModifiedBy>
  <cp:lastPrinted>2008-07-25T10:11:00Z</cp:lastPrinted>
  <dcterms:modified xsi:type="dcterms:W3CDTF">2008-11-19T04:47:00Z</dcterms:modified>
  <cp:revision>6</cp:revision>
  <dc:subject/>
  <dc:title>РОССИЙСКАЯ ФЕДЕРАЦИЯ </dc:title>
</cp:coreProperties>
</file>