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</w:rPr>
        <w:t xml:space="preserve">  </w:t>
      </w:r>
    </w:p>
    <w:p>
      <w:pPr>
        <w:pStyle w:val="TextBody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2.12.2022   № 56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3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3 год (приложение № 1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работы постоянных комиссий Ельцовского районного Совета депутатов на 2023 год (приложение № 2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С.Н. Верёвк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№ 56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ного совета депутатов н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вопросов выносимых для рассмотрения на сессиях Ельцовского район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кая комиссия, ответ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 деятельности Администрации Ельцовского района Алтайского края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деятельности Контрольно-счетной палаты Ельцовского района Алтайского края за 2022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Ельцовский район Алтайского края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Целин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развитию спортивно-массовой работы и патриотического воспитания в Ельц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дорожного фонд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, главы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22-2023 и плане подготовки к отопительному периоду 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результатах работы сельского хозяйства  Ельцовского района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сельскому хозя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делам несовершеннолетних и защите их прав Ельцовского района по профилактике безнадзорности и правонарушений несовершеннолетних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айона по образованию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и перспективах развития здравоохранения в Ельцовском район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 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, и.о. главного врача Ц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й целевой программы «Культура Ельцовского района»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бъектов культурного наследия в поселениях Ельцовского района и постановке их на кадастров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, глав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редакции газеты «Заря Востока» по пропаганде и распространению передового опыта в реальном секторе экономики Ельц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редакция газеты «Заря Востока»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расходовании средств резервного фонда районного бюджета за 2023 г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Соглашений о передаче части полномочий по решению вопросов местного значения между органами местного самоуправления Ельцовского района и органами местного самоуправления поселений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4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лан мероприятий в области правотворческ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районного Совета   депутатов «О бюджете муниципального образования Ельцовский  район на 2023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бюджетном устройстве, бюджетном процессе и финансовом контроле в муниципальном образовании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, лингвистической и антикоррупционной экспертизы правовых актов представительного органа района и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муниципальных правовых актов представительного органа района на соответствие их действующе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ассмотрение актов прокурорского реагирования на нормативные правовые акты районного Совета  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установленном порядке об изменении, приостановлении или отмене НПА в случае их несоответствия федеральному и региональному законодательству, Уставу МО Ельцовский район Алтайского края, правовым актам ОМС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депутатам районного Совета   депутатов по правов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районного Совета  депутатов в районной газете «Заря Востока» и в Сборнике муниципальных правовых актов муниципального образования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организационных мероприятий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3"/>
        <w:gridCol w:w="2773"/>
        <w:gridCol w:w="24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 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 юридический отдел Администрации Ельцовского района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22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председатель районного Совета депутатов, 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поступающих председателю, депутатам районного Совета депутатов и принятие мер к их выполне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й очередной сессии Ельцовского районного Совета депутатов в Мартыновском сель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2769"/>
        <w:gridCol w:w="24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22 № 56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лан работы постоянных комиссий Ельцовского районного Совета депутатов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бюджету, налоговой,   кредитной и экономической поли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22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ходовании средств резервного фонда районного бюджета за   2023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законодательству, правопорядку, связи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стному самоуправл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социальной политик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стоянная комиссия по вопросам собственности,                                    жилищно-коммунального хозяйства, транспорта, аграрной политике и природопользо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22-2023 и плане подготовки к отопительному периоду 2023-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4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ндатная комис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3:00Z</dcterms:created>
  <dc:creator>Администратор</dc:creator>
  <dc:description/>
  <cp:keywords/>
  <dc:language>en-US</dc:language>
  <cp:lastModifiedBy>Виктория</cp:lastModifiedBy>
  <cp:lastPrinted>2022-03-10T11:26:00Z</cp:lastPrinted>
  <dcterms:modified xsi:type="dcterms:W3CDTF">2022-12-26T08:15:00Z</dcterms:modified>
  <cp:revision>30</cp:revision>
  <dc:subject/>
  <dc:title/>
</cp:coreProperties>
</file>