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4340" w:leader="none"/>
          <w:tab w:val="left" w:pos="4391" w:leader="none"/>
          <w:tab w:val="center" w:pos="4677" w:leader="none"/>
        </w:tabs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righ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№ 56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между главой   Ельцовского района Алтайского края Старовойтовой Н.В. и    главой Администрации Пуштулимского сельсовета Ельцовского района Алтайского края Бересневым С.Н. утвержденное решением Ельцовского районного Совета депутатов от 22.12.20г.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 путем заключения Дополнительного соглашения к указанному Соглашению, согласно приложения № 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 № 5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Пуштулимского  сельсовета Ельцовского района Алтайского края, именуемая в дальнейшем «Администрация поселения», в лице  главы Пуштулимского сельсовета Береснева Сергея Николаевича, действующего на основании Устава муниципального образования Пуштулимский 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82014037 от 20 марта 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5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910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1,0тыс.руб.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1146000(Один миллион сто сорок шесть тысяч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С.Н. Берес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Customer</dc:creator>
  <dc:description/>
  <cp:keywords/>
  <dc:language>en-US</dc:language>
  <cp:lastModifiedBy>user</cp:lastModifiedBy>
  <cp:lastPrinted>2021-12-20T12:43:00Z</cp:lastPrinted>
  <dcterms:modified xsi:type="dcterms:W3CDTF">2024-12-28T05:18:00Z</dcterms:modified>
  <cp:revision>2</cp:revision>
  <dc:subject/>
  <dc:title/>
</cp:coreProperties>
</file>