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0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24 Федерального закона от 12.06.2002  № 67-ФЗ 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от 08.07.2003 № 35-ЗС, и в связи с истечением 3 декабря 2020 года срока полномочий избирательной комиссии муниципального образования Ельцовский район Алтайского края, Ельцовский районный Совет депутатов Алтайского края РЕШИЛ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ую комиссию муниципального образования Ельцовский район Алтайского края не формировать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обращение Ельцовского районного Совета депутатов Алтайского края в Избирательную комиссию Алтайского края о возложении полномочий избирательной комиссии муниципального образования Ельцовский район Алтайского края на сформированную Ельцовскую районную территориальную избирательную комисс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4:00Z</dcterms:created>
  <dc:creator>РайСовет</dc:creator>
  <dc:description/>
  <cp:keywords/>
  <dc:language>en-US</dc:language>
  <cp:lastModifiedBy>user</cp:lastModifiedBy>
  <cp:lastPrinted>2020-12-24T11:55:00Z</cp:lastPrinted>
  <dcterms:modified xsi:type="dcterms:W3CDTF">2024-12-26T05:14:00Z</dcterms:modified>
  <cp:revision>2</cp:revision>
  <dc:subject/>
  <dc:title/>
</cp:coreProperties>
</file>