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ЬЦОВСКИЙ РАЙОННЫ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12.2015 г. № 56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Ельцовка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252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б утверждении Положения о полномочиях органов местного самоуправления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льцовский район Алтайского края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</w:t>
      </w:r>
      <w:hyperlink r:id="rId2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 г. 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03.2006 № 35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ротиводействии терроризму», </w:t>
      </w:r>
      <w:hyperlink r:id="rId4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5.07.2002 № 114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ротиводействии экстремистской деятельности», </w:t>
      </w:r>
      <w:hyperlink r:id="rId5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Ельцовский район Алтайского края, Ельцовский районный Совет депутатов Алтайского края РЕШИЛ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</w:t>
      </w:r>
      <w:hyperlink w:anchor="Par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лномочиях органов местного самоуправления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льцовский район Алтайского края (прилагается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Настоящее решение опубликовать (обнародовать) в установленном </w:t>
      </w:r>
      <w:hyperlink r:id="rId6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льцовский район Алтайского края порядке.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3. Контроль за ис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Н.Н. Некипелова).</w:t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района   </w:t>
        <w:tab/>
        <w:tab/>
        <w:tab/>
        <w:tab/>
        <w:tab/>
        <w:tab/>
        <w:tab/>
        <w:tab/>
        <w:t xml:space="preserve">       А.С. Костылев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Ельцовского районного 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2 декабря 201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№ 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лномочиях органов местного самоуправления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Ельцовский район Алтайского кра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Par36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Настоящее Положение разработано в соответствии с Федеральными Законами </w:t>
      </w:r>
      <w:hyperlink r:id="rId7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5.07.2002 № 114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ротиводействии экстремистской деятельности», </w:t>
      </w:r>
      <w:hyperlink r:id="rId8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03.2006 № 35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ротиводействии терроризму», </w:t>
      </w:r>
      <w:hyperlink r:id="rId9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 г. 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 и определяет порядок реализации полномочий органов местного самоуправления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льцовский район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частию в профилактике терроризма и экстремизма, а также в минимизации и (или) ликвидации последствий проявлений терроризма и экстремизма на 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Ельцов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становления расходных обязательств на реализацию данных полномоч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В настоящем Положении используются следующие понят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иводействие терроризму - это деятельность органов местного само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льцов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минимизации и (или) ликвидации последствий проявлений терроризм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е экстремизму осуществляется по следующим основным направления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термины, употребляемые в настоящем Положении, применяются в значениях, определенных в федеральных законах </w:t>
      </w:r>
      <w:hyperlink r:id="rId10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5.07.2002 № 114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ротиводействии экстремистской деятельности» и </w:t>
      </w:r>
      <w:hyperlink r:id="rId11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03.2006 № 35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ротиводействии терроризму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Основными задачами при участии в профилактике терроризма и экстремизма, а также в минимизации и (или) ликвидации последствий проявления терроризма и экстремизма на 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Ельцов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существление противодействия терроризму в пределах своих полномоч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участие в противодействии экстремистской деятельности в пределах своих полномоч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информирование на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льцов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озможности совершения (совершении) террористического акта, по иным вопросам противодействия терроризму и экстремизм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действие правоохранительным органам в выявлении правонарушений и преступлений данной категории, а также участие в минимизации и (или) ликвидации последствий проявлений терроризма и экстремизм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ропаганда толерантного поведения людей различных национальностей и религиозных конфесс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существление иных профилактических, в том числе воспитательных и пропагандистских мер, направленных на предупреждение экстремистской деятель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Органы местного само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льцов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раве принимать решение о привлечении граждан к выполнению на добровольной основе социально - значимых для района работ (в том числе дежурств) в целях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Ельцов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57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Полномочия органов местного самоуправ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льцовского района Алтайского кр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льцов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Ельц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ный Совет депутатов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тверждает Положение о полномочиях органов местного самоуправления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 Ельц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 Алтайского кра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инимает муниципальные правовые акты о финансировании профилактики терроризма и экстремизма, минимизации и (или) ликвидации последствий проявлений терроризма и экстремизм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Администра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Ельц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инимает решение о создании комиссии по профилактике терроризма и экстремиз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льц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утверждает состав комиссии по профилактике терроризма и экстремизма и Положение о н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утверждает муниципальные программы и комплексные планы, направленные на профилактику терроризма и экстремизм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существляет профилактическую работу во взаимодействии с органами государственной власти, органами местного самоуправления, организациями, общественными объединениями, жителя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Ельц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разрабатывает меры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 (места массового скопления населения (культурно-спортивные учреждения, магазины, пассажирский автотранспорт, жилищно-коммунальный комплекс), образовательные учреждения, организации, предприятия и учреждения всех форм собственности, находящиеся на 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Ельц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беспечивает население наглядной агитационной информацией (в том числе через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информирует насе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льц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опросам противодействия терроризму и экстремизму путем размещения такой информации на официальном интернет-сайте муниципа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Ельц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запрашивает необходимые материалы и информацию от территориальных органов федеральных органов исполнительной власти, органов исполнительной власти Алтайского края, органов местного самоуправления, общественных объединений, организаций и должностных лиц в порядке, предусмотренном действующим законодательство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разрабатывает и утверждает не позднее 31 декабря текущего года планы работы межведомственной комиссии по противодействию экстремизму и минимизации последствий его проявлений (далее - межведомственная комиссия по противодействию экстремизму) на предстоящий г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обеспечивает на подведомственной территории население наглядной агитационной информацией (в том числе через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обеспечивает устранение элементов свастики, иных элементов экстремистской направлен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Иные органы Администрации района принимают участие в профилактике терроризма и экстремизма, а также в минимизации и (или) ликвидации последствий проявлений терроризма и экстремизма в границ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льц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еделах своих полномочий в соответствии с положениями о данных органах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82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Расходные обязательства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льцовский район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Финансирование участия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на территории района является расходным обязательством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льц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 Алтайского кра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Финансовое обеспечение расходных обязательств осуществляется в пределах средств, предусмотренных в бюджете района на соответствующий финансовый год на эти цел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96e20c02-1b12-465a-b64c-24aa92270007.html" TargetMode="External"/><Relationship Id="rId3" Type="http://schemas.openxmlformats.org/officeDocument/2006/relationships/hyperlink" Target="../../C:%5Ccontent%5Cact%5C584ab0e1-1e9b-4c68-86dd-74c7afc71626.html" TargetMode="External"/><Relationship Id="rId4" Type="http://schemas.openxmlformats.org/officeDocument/2006/relationships/hyperlink" Target="../../C:%5Ccontent%5Cact%5C2890660a-6f0f-465e-a5dc-08c84a128623.html" TargetMode="External"/><Relationship Id="rId5" Type="http://schemas.openxmlformats.org/officeDocument/2006/relationships/hyperlink" Target="../../C:%5Ccontent%5Cact%5Cf5b92470-ab0f-4106-abc8-6e4e3b8df46d.doc" TargetMode="External"/><Relationship Id="rId6" Type="http://schemas.openxmlformats.org/officeDocument/2006/relationships/hyperlink" Target="../../C:%5Ccontent%5Cact%5Cf5b92470-ab0f-4106-abc8-6e4e3b8df46d.doc" TargetMode="External"/><Relationship Id="rId7" Type="http://schemas.openxmlformats.org/officeDocument/2006/relationships/hyperlink" Target="../../C:%5Ccontent%5Cact%5C2890660a-6f0f-465e-a5dc-08c84a128623.html" TargetMode="External"/><Relationship Id="rId8" Type="http://schemas.openxmlformats.org/officeDocument/2006/relationships/hyperlink" Target="../../C:%5Ccontent%5Cact%5C584ab0e1-1e9b-4c68-86dd-74c7afc71626.html" TargetMode="External"/><Relationship Id="rId9" Type="http://schemas.openxmlformats.org/officeDocument/2006/relationships/hyperlink" Target="../../C:%5Ccontent%5Cact%5C96e20c02-1b12-465a-b64c-24aa92270007.html" TargetMode="External"/><Relationship Id="rId10" Type="http://schemas.openxmlformats.org/officeDocument/2006/relationships/hyperlink" Target="../../C:%5Ccontent%5Cact%5C2890660a-6f0f-465e-a5dc-08c84a128623.html" TargetMode="External"/><Relationship Id="rId11" Type="http://schemas.openxmlformats.org/officeDocument/2006/relationships/hyperlink" Target="../../C:%5Ccontent%5Cact%5C584ab0e1-1e9b-4c68-86dd-74c7afc71626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2:00Z</dcterms:created>
  <dc:creator>Садовикова Т.В.</dc:creator>
  <dc:description/>
  <cp:keywords/>
  <dc:language>en-US</dc:language>
  <cp:lastModifiedBy>user</cp:lastModifiedBy>
  <cp:lastPrinted>2015-12-18T11:48:00Z</cp:lastPrinted>
  <dcterms:modified xsi:type="dcterms:W3CDTF">2024-12-17T03:22:00Z</dcterms:modified>
  <cp:revision>2</cp:revision>
  <dc:subject/>
  <dc:title/>
</cp:coreProperties>
</file>