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ЛЬЦОВ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.12.2010 № 5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. Ельц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отмене решения Ельц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йонного Совета депутатов о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0.06.2008 № 46 «О безвозмезд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едаче муниципального зд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ул. Рыжакова № 2 в государственну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ственность Алтай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       </w:t>
      </w:r>
      <w:r>
        <w:rPr>
          <w:sz w:val="28"/>
        </w:rPr>
        <w:t>Заслушав информацию главного специалиста по экономике «МУ Управления по экономике»,  Е.М. Долониной, Ельцовский районный Совет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тменить решение Ельцовского районного Совета депутатов от 20.06.2008 № 46 «О безвозмездной передаче муниципального здания по ул. Рыжакова № 2 в государственную собственность Алтайского края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Отменить решение Ельцовского районного Совета депутатов от 24.09.2010 № 43 «О внесении изменений в решение районного Совета депутатов от 20.06.2008 № 46 «О безвозмездной передаче муниципального здания по ул. Рыжакова № 2 в государственную собственность Алтайского края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правлению по экономике Администрации Ельцовского района включить вышеуказанное муниципальное здание в реестр муниципальной собственности Ельц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Контроль за выполнением настоящего решения возложить на постоянную комиссию районного Совета депутатов по законодательству, правопорядку и местному самоуправлен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(Г.П. Печнико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Ельц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ного Совета депутатов                                                             Е.А. Тих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52:00Z</dcterms:created>
  <dc:creator>Customer</dc:creator>
  <dc:description/>
  <cp:keywords/>
  <dc:language>en-US</dc:language>
  <cp:lastModifiedBy>Admin</cp:lastModifiedBy>
  <cp:lastPrinted>2010-12-22T10:38:00Z</cp:lastPrinted>
  <dcterms:modified xsi:type="dcterms:W3CDTF">2011-05-31T11:38:00Z</dcterms:modified>
  <cp:revision>8</cp:revision>
  <dc:subject/>
  <dc:title>                                                                                                                 ПРОЕКТ</dc:title>
</cp:coreProperties>
</file>