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РОССИЙСКАЯ ФЕДЕРАЦИЯ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ЛЬЦОВСКИЙ РАЙОННЫЙ СОВЕТ ДЕПУТАТОВ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ТАЙСКОГО КРАЯ</w:t>
      </w:r>
    </w:p>
    <w:p>
      <w:pPr>
        <w:pStyle w:val="21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07.2008  № 56                  </w:t>
        <w:tab/>
        <w:tab/>
        <w:tab/>
        <w:t xml:space="preserve">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Ельцовка                                         </w:t>
        <w:tab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811"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состава и положения «О комиссии по восстановлению прав реабилитированных  жертв политических репрессий Ельцовского райо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оссийской Федерации от 18 октября 1991 года N 1761-1 "О реабилитации жертв политических репрессий", Положением о комиссиях по восстановлению прав реабилитированных жертв политических репрессий, утвержденным постановлением Президиума Верховного Совета Российской Федерации от 30 марта 1992 года N 2610-1 "Об утверждении Положения о комиссиях по восстановлению прав реабилитированных жертв политических репрессий", Ельцовский районный Совет депутатов 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>состав</w:t>
      </w:r>
      <w:r>
        <w:rPr>
          <w:rFonts w:cs="Times New Roman" w:ascii="Times New Roman" w:hAnsi="Times New Roman"/>
          <w:sz w:val="28"/>
          <w:szCs w:val="28"/>
        </w:rPr>
        <w:t xml:space="preserve"> комиссии  по восстановлению прав реабилитированных жертв политических репрессий Ельцовского района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fldChar w:fldCharType="begin"/>
      </w:r>
      <w:r>
        <w:rPr>
          <w:bCs/>
          <w:rStyle w:val="InternetLink"/>
          <w:sz w:val="28"/>
          <w:u w:val="none"/>
          <w:b w:val="fals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Admin%5C%D0%9C%D0%BE%D0%B8%20%D0%B4%D0%BE%D0%BA%D1%83%D0%BC%D0%B5%D0%BD%D1%82%D1%8B%5C%D0%93%D0%BE%D0%BB%D0%BE%D0%B2%D0%B8%D0%BD%D0%B0%5C4%20%D0%A1%D0%9E%D0%97%D0%AB%D0%92%5C4%20%D0%A1%D0%9E%D0%97%D0%AB%D0%92%5C7%20%D0%A1%D0%95%D0%A1%D0%A1%D0%98%D0%AF%5C56.doc" \l "sub_1000%23sub_1000"</w:instrText>
      </w:r>
      <w:r>
        <w:rPr>
          <w:bCs/>
          <w:rStyle w:val="InternetLink"/>
          <w:sz w:val="28"/>
          <w:u w:val="none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8"/>
          <w:szCs w:val="28"/>
          <w:u w:val="none"/>
        </w:rPr>
        <w:t>приложение 1</w:t>
      </w:r>
      <w:r>
        <w:rPr>
          <w:bCs/>
          <w:rStyle w:val="InternetLink"/>
          <w:sz w:val="28"/>
          <w:u w:val="none"/>
          <w:b w:val="fals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bookmarkStart w:id="2" w:name="sub_1"/>
      <w:bookmarkStart w:id="3" w:name="sub_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fldChar w:fldCharType="begin"/>
      </w:r>
      <w:r>
        <w:rPr>
          <w:bCs/>
          <w:rStyle w:val="InternetLink"/>
          <w:sz w:val="28"/>
          <w:u w:val="none"/>
          <w:b w:val="fals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Admin%5C%D0%9C%D0%BE%D0%B8%20%D0%B4%D0%BE%D0%BA%D1%83%D0%BC%D0%B5%D0%BD%D1%82%D1%8B%5C%D0%93%D0%BE%D0%BB%D0%BE%D0%B2%D0%B8%D0%BD%D0%B0%5C4%20%D0%A1%D0%9E%D0%97%D0%AB%D0%92%5C4%20%D0%A1%D0%9E%D0%97%D0%AB%D0%92%5C7%20%D0%A1%D0%95%D0%A1%D0%A1%D0%98%D0%AF%5C56.doc" \l "sub_2000%23sub_2000"</w:instrText>
      </w:r>
      <w:r>
        <w:rPr>
          <w:bCs/>
          <w:rStyle w:val="InternetLink"/>
          <w:sz w:val="28"/>
          <w:u w:val="none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8"/>
          <w:szCs w:val="28"/>
          <w:u w:val="none"/>
        </w:rPr>
        <w:t>Положение</w:t>
      </w:r>
      <w:r>
        <w:rPr>
          <w:bCs/>
          <w:rStyle w:val="InternetLink"/>
          <w:sz w:val="28"/>
          <w:u w:val="none"/>
          <w:b w:val="fals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О комиссии  по восстановлению прав реабилитированных жертв политических репрессий Ельцовского района» (</w:t>
      </w:r>
      <w:r>
        <w:fldChar w:fldCharType="begin"/>
      </w:r>
      <w:r>
        <w:rPr>
          <w:bCs/>
          <w:rStyle w:val="InternetLink"/>
          <w:sz w:val="28"/>
          <w:u w:val="none"/>
          <w:b w:val="fals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Admin%5C%D0%9C%D0%BE%D0%B8%20%D0%B4%D0%BE%D0%BA%D1%83%D0%BC%D0%B5%D0%BD%D1%82%D1%8B%5C%D0%93%D0%BE%D0%BB%D0%BE%D0%B2%D0%B8%D0%BD%D0%B0%5C4%20%D0%A1%D0%9E%D0%97%D0%AB%D0%92%5C4%20%D0%A1%D0%9E%D0%97%D0%AB%D0%92%5C7%20%D0%A1%D0%95%D0%A1%D0%A1%D0%98%D0%AF%5C56.doc" \l "sub_2000%23sub_2000"</w:instrText>
      </w:r>
      <w:r>
        <w:rPr>
          <w:bCs/>
          <w:rStyle w:val="InternetLink"/>
          <w:sz w:val="28"/>
          <w:u w:val="none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8"/>
          <w:szCs w:val="28"/>
          <w:u w:val="none"/>
        </w:rPr>
        <w:t>приложение 2</w:t>
      </w:r>
      <w:r>
        <w:rPr>
          <w:bCs/>
          <w:rStyle w:val="InternetLink"/>
          <w:sz w:val="28"/>
          <w:u w:val="none"/>
          <w:b w:val="fals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bookmarkStart w:id="4" w:name="sub_2"/>
      <w:bookmarkEnd w:id="4"/>
      <w:r>
        <w:rPr>
          <w:rFonts w:cs="Times New Roman" w:ascii="Times New Roman" w:hAnsi="Times New Roman"/>
          <w:sz w:val="28"/>
          <w:szCs w:val="28"/>
        </w:rPr>
        <w:t xml:space="preserve">Постановление сессии Ельцовского районного Совета депутатов от 24.05.2005 года    №  85 «Об изменении состава комиссии по реабилитации жертв политических репрессий при Администрации Ельцовского района»   считать утратившим силу.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районного Совета депутатов по законодательству, правопорядку и местному самоуправлению (Г.П. Печник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Ельцов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айонного Совета депутатов                                                             Е.А. Тихо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9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Ельцовского </w:t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ного Совета депутатов </w:t>
      </w:r>
    </w:p>
    <w:p>
      <w:pPr>
        <w:pStyle w:val="Normal"/>
        <w:ind w:left="6379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т 25.07.2008 г. № 56</w:t>
      </w:r>
    </w:p>
    <w:p>
      <w:pPr>
        <w:pStyle w:val="Normal"/>
        <w:ind w:left="64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комиссии</w:t>
        <w:br/>
        <w:t>по восстановлению прав реабилитированных жертв</w:t>
        <w:br/>
        <w:t>политических репрессий Ельц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бягина Елена Анатольевна – управляющий делами Администрации района, председатель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учина Людмила Федоровна – старший специалист по социальным выплатам управления социальной защиты населения по Ельцовскому району (по согласованию) – заместитель председателя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пова Татьяна Ивановна - заведующая архивным отделом администрации района, секретарь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сенов Виктор Федорович – специалист 1 категории Совета ветеран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н Иван Викторович – начальник контрольно-правового отдела администрации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 Николай Васильевич - депутат Ельцовского районного Совета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оркина Галина Степановна – руководитель отделения по Ельцовскому району  Управления Федерального казначейства по Алтайскому краю (по согласова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никова Надежда Ивановна – депутат Ельцовского районного Совета депу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реш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льцовского </w:t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ного Совета депутатов </w:t>
      </w:r>
    </w:p>
    <w:p>
      <w:pPr>
        <w:pStyle w:val="Normal"/>
        <w:ind w:left="623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т 25.07.2008 г. № 56</w:t>
      </w:r>
    </w:p>
    <w:p>
      <w:pPr>
        <w:pStyle w:val="Normal"/>
        <w:tabs>
          <w:tab w:val="clear" w:pos="720"/>
          <w:tab w:val="right" w:pos="99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ЛОЖЕНИЕ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о комиссии по восстановлению прав реабилитированных жертв политических репрессий Ельцовского района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1. Общие положения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.1. Комиссия по восстановлению прав реабилитированных жертв политических репрессий Ельцовского района (далее - комиссия) образуется во исполнение Закона Российской Федерации от 18 октября 1991 года N 1761-1 "О реабилитации жертв политических репрессий", Постановления Президиума Верховного Совета Российской Федерации от 30 марта 1992 года N 2610-1 "Об утверждении Положения о комиссиях по восстановлению прав реабилитированных жертв политических репрессий", Постановления Правительства Российской Федерации от 12 августа 1994 года N 926 "Об утверждении Положения о порядке возврата гражданам незаконно конфискованного, изъятого или вышедшего иным путем из владения в связи с политическими репрессиями имущества, возмещения его стоимости или выплаты денежной компенсации", закона Алтайского края от 3 декабря 2004 года N 59-ЗС "О социальной поддержке жертв политических репрессий" для оказания содействия в восстановлении прав реабилитированных жертв политических репрессий, координации деятельности исполнительных органов власти, общественных организаций и объединений граждан, пострадавших от репрессий, по защите интересов и увековечению памяти жертв политических репрессий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2. Полномочия комиссии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.1. Комиссия наделяется полномочиями самостоятельно в соответствии с федеральным законодательством и законодательством Алтайского края решать вопросы восстановления прав реабилитированных жертв политических репрессий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.2. Комиссия в пределах своих полномочий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 рассматривает заявления реабилитированных о выплате единовременной денежной компенсации, предоставлении льгот, восстановлении трудовых, жилищных, пенсионных, имущественных и других прав, утраченных ими в связи с политическими репрессиями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 оказывает помощь заявителям в розыске и оформлении необходимых документов и материалов, для чего направляет просьбы в органы прокуратуры, внутренних дел, безопасности, запросы в архивные учреждения и другие организации о предоставлении документов и материалов, проведении проверок и установлении фактов, имеющих значение для решения вопросов по восстановлению прав реабилитированных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 на основе собранных и представленных материалов выносит заключение о праве на денежную компенсацию, о предоставлении льгот и возмещении вреда реабилитированным, выдает свидетельства о праве на льготы на основании документов о реабилитации и материалы с заключением о праве на получение денежной компенсации направляет в комитет по социальной защите населения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 дает рекомендации органам государственного и местного управления и общественным организациям, в компетенцию которых входит исполнение требований законодательства о предоставлении льгот и восстановлении прав реабилитированных в соответствии с правилами, установленными законодательством Российской Федерации, Алтайского края, решениями Думы и администрации города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 разъясняет реабилитированным их права и порядок получения денежной компенсации, полагающихся им льгот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 ведет учет выплат денежных компенсаций и возмещения материального ущерба реабилитированным на основе данных, полученных из соответствующих органов, осуществляющих такие выплаты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 совместно с общественными организациями проводит обследование материально-бытовых условий лиц, пострадавших от репрессий, и принимает меры по оказанию им материальной помощи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 организует ведение книг памяти, публикацию списков и сообщений о реабилитации конкретных лиц в органах печати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3. Регламент работы комиссии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3.1. Заседания комиссии проводятся по мере необходимости, но не реже 2 раз в год. Заседания являются правомочными, если на нем присутствует более половины членов комиссии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3.2. Ведется протокол заседания, решения принимаются простым большинством голосов присутствующих членов комиссии. Решение оформляется в виде заключения, которое подписывается председателем и секретарем комиссии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3.3. В заседании комиссии могут принимать участие по приглашению председателя комиссии представители заинтересованных общественных организаций и объединений граждан, имеющих отношение к обсуждаемому вопросу и представители средств массовой информации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3.4. Делопроизводство комиссии, в том числе ведение протокола заседаний, осуществляет секретарь коми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3.5. Решения комиссии могут быть обжалованы в порядке, предусмотренном федеральным законодательством для обжалования действий органов государственного управления и должностных лиц, ущемляющие права гражда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2504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17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14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170"/>
      <w:jc w:val="left"/>
    </w:pPr>
    <w:rPr/>
  </w:style>
  <w:style w:type="paragraph" w:styleId="21">
    <w:name w:val="заголовок 2"/>
    <w:basedOn w:val="Normal"/>
    <w:next w:val="Normal"/>
    <w:qFormat/>
    <w:pPr>
      <w:keepNext w:val="true"/>
      <w:widowControl/>
      <w:autoSpaceDE w:val="true"/>
      <w:spacing w:lineRule="auto" w:line="360"/>
      <w:ind w:hanging="0"/>
      <w:jc w:val="center"/>
      <w:outlineLvl w:val="1"/>
    </w:pPr>
    <w:rPr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widowControl/>
      <w:ind w:hanging="0"/>
      <w:jc w:val="left"/>
      <w:outlineLvl w:val="0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widowControl/>
      <w:ind w:hanging="0"/>
      <w:jc w:val="center"/>
      <w:outlineLvl w:val="2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0:06:00Z</dcterms:created>
  <dc:creator>user01</dc:creator>
  <dc:description/>
  <dc:language>en-US</dc:language>
  <cp:lastModifiedBy>user</cp:lastModifiedBy>
  <cp:lastPrinted>2008-07-22T10:22:00Z</cp:lastPrinted>
  <dcterms:modified xsi:type="dcterms:W3CDTF">2024-08-15T10:06:00Z</dcterms:modified>
  <cp:revision>2</cp:revision>
  <dc:subject/>
  <dc:title>Постановление Администрации города Барнаула от 5 октября 1994 г</dc:title>
</cp:coreProperties>
</file>