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12065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spacing w:before="0" w:after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Cs/>
          <w:i/>
          <w:sz w:val="32"/>
          <w:szCs w:val="32"/>
        </w:rPr>
        <w:t xml:space="preserve"> 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  <w:t>22.12.2022  № 55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  <w:t>с. Ельцовка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1.06.2022 № 91                      «О принятии «Положения о контрольно-счетной комиссии муниципального образования Ельцовский район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7.2021 №255 «О внесении изменений в Федеральный закон от 7 февраля 2011 года № 6-ФЗ «Об общих принципах организации и деятельности контрольно-счетных органов субъектов Российской Федерации и муниципальных образований» и   отдельные законодательные акты Российской Федерации» и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решение Ельцовского районного Совета депутатов от 21.06.2022 № 91 «О принятии «Положения о контрольно-счетной комиссии муниципального образования Ельцовский район Алтайск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Пункт  2  статьи  4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тная численность контрольно-счетной комиссии устанавливается в количестве 3 штатных единиц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едатель – 1 един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спектор – 1 един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лопроизводитель -1 единиц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статьи 4 чит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инспектор являются должностными лицами контрольно-счетной комиссии. Должность председателя контрольно-счетной комиссии относится к муниципальным должностям. Должность инспектора относится к должностям муниципальной службы, должность делопроизводителя относится к техническому персоналу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(В.М. Бородин)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Heading5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Совета депутатов</w:t>
        <w:tab/>
        <w:tab/>
        <w:tab/>
        <w:t xml:space="preserve">                                    С.Н. Верёвкин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textAlignment w:val="baseline"/>
        <w:rPr>
          <w:rFonts w:ascii="Arial" w:hAnsi="Arial" w:cs="Arial"/>
          <w:color w:val="888899"/>
          <w:sz w:val="28"/>
          <w:szCs w:val="28"/>
        </w:rPr>
      </w:pPr>
      <w:r>
        <w:rPr>
          <w:rFonts w:cs="Arial" w:ascii="Arial" w:hAnsi="Arial"/>
          <w:color w:val="8888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6">
    <w:name w:val="mt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2:00Z</dcterms:created>
  <dc:creator>Пользователь Windows</dc:creator>
  <dc:description/>
  <dc:language>en-US</dc:language>
  <cp:lastModifiedBy>user</cp:lastModifiedBy>
  <cp:lastPrinted>2022-11-03T10:11:00Z</cp:lastPrinted>
  <dcterms:modified xsi:type="dcterms:W3CDTF">2025-01-27T08:12:00Z</dcterms:modified>
  <cp:revision>2</cp:revision>
  <dc:subject/>
  <dc:title/>
</cp:coreProperties>
</file>