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4340" w:leader="none"/>
          <w:tab w:val="left" w:pos="4391" w:leader="none"/>
          <w:tab w:val="center" w:pos="4677" w:leader="none"/>
        </w:tabs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ab/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Cs/>
          <w:spacing w:val="-4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ind w:right="420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21 № 55                       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right="42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>О внесении изменений в решение Ельцовского районного Совета депутатов от 22.12.2020  № 48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ьцовский район Алтайского края,  Ельцовский районный Совет депутатов РЕШИЛ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 соглашение о передаче отдельных полномочий по решению вопросов местного значения, заключенное между главой   Ельцовского района Алтайского края Старовойтовой Н.В. и главой Администрации Новокаменского сельсовета Ельцовского района Алтайского края Криволуцкой Л.И., утвержденное решением Ельцовского районного Совета депутатов от 22.12.20г. № 48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 путем заключения Дополнительного соглашения к указанному Соглашению, согласно приложения №1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ложение направить главе Ельцовского района                                     (Н.В. Старовойтова) для подписания и обнародования в установленном порядке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 xml:space="preserve">                А.В. Онучина</w:t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к решению Ельцовского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 xml:space="preserve">районного Совета депутатов </w:t>
      </w:r>
    </w:p>
    <w:p>
      <w:pPr>
        <w:pStyle w:val="Heading"/>
        <w:ind w:left="6096" w:hanging="0"/>
        <w:jc w:val="left"/>
        <w:rPr>
          <w:szCs w:val="24"/>
        </w:rPr>
      </w:pPr>
      <w:r>
        <w:rPr>
          <w:szCs w:val="24"/>
        </w:rPr>
        <w:t>от 21.12.2021  № 55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полнительное соглашение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СОГЛАШЕНИЮ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тдельных полномочий по решению вопросов местного знач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. Ельцовка </w:t>
        <w:tab/>
        <w:tab/>
        <w:tab/>
        <w:tab/>
        <w:tab/>
        <w:t xml:space="preserve">                       </w:t>
        <w:tab/>
        <w:tab/>
        <w:t>«21» декабря 2021 год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Ельцовского района Алтайского края, именуемая в дальнейшем «Администрация района», в лице главы Ельцовского района Алтайского края  Старовойтовой Натальи Всеволодовны, действующего на основании Устава муниципального образования Ельцовский район Алтайского края (свидетельство о государственной регистрации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0002917267 от 30 августа 2017 года),  с одной стороны, и Администрация Новокаменского сельсовета Ельцовского района Алтайского края, именуемая в дальнейшем «Администрация поселения», в лице главы Новокаменского сельсовета Криволуцкой Любови Ивановны, действующего на основании Устава муниципального образования Новокаменский сельсовет Ельцовского района Алтайского края (свидетельство о государственной регистрации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25103042014022 от 18 марта 2014 года), с другой стороны, вместе именуемые «Стороны», руководствуясь пунктом 4 статьи 15 Федерального закона от 06. 10. 2003 № 131-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Уставом муниципального образования Новокаменский сельсовет Ельцовского района Алтайского края, исходя из интересов населения, в целях организации взаимодействия органов местного самоуправления, защиты общих интересов муниципальных образований, реализации конституционных прав граждан, для долговременного сотрудничества на договорной основе заключили настоящее дополнительное соглашение к Соглашению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пункт 1.2. Согла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йона передает, Администрация поселения принимает осуществление отдельных полномочий по решению вопросов местного значения, а именно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ритуальных услуг и содержание мест захорон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5,0 тыс.руб.;</w:t>
      </w:r>
    </w:p>
    <w:p>
      <w:pPr>
        <w:pStyle w:val="ConsPlusNormal"/>
        <w:ind w:firstLine="709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454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9,2 тыс.руб.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-10,0 тыс.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едупреждении и ликвидации последствий чрезвычайных ситуаций в границах поселения– 5,0 тыс.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,0 тыс.руб.;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дпункт 2.4.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4. С 1 января 2021 года по 31 декабря 2021 года сумма межбюджетных трансфертов составляет 748 200 (Семьсот сорок восемь тысяч двести) рубле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ные условия Соглашения о передаче отдельных полномочий по решению вопросов местного значения остаются без измен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ьц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Н.В. Старовой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менского сельсовета Ельцов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Л.И. Криволу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7">
    <w:name w:val="Заголово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8:00Z</dcterms:created>
  <dc:creator>Customer</dc:creator>
  <dc:description/>
  <cp:keywords/>
  <dc:language>en-US</dc:language>
  <cp:lastModifiedBy>user</cp:lastModifiedBy>
  <cp:lastPrinted>2021-12-20T12:39:00Z</cp:lastPrinted>
  <dcterms:modified xsi:type="dcterms:W3CDTF">2024-12-28T05:18:00Z</dcterms:modified>
  <cp:revision>2</cp:revision>
  <dc:subject/>
  <dc:title/>
</cp:coreProperties>
</file>