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0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й в решение Ельцовского районного Совета депутатов от 24.04.2018 № 23 «Об установлении коэффициента К при определении размера годовой арендной платы в отношении земельных участков, находящихся в муниципальной собственности и собственность на которые не разграниче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естом прокуратуры от 13.07.2020 № 02-46-2020 и на основании ст. 39.7 Земельного кодекса Российской Федерации, постановлением  Администрации Алтайского края от 24.12.2007 года № 603 «Об утверждении Положения о порядке определения 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ё внесения»,</w:t>
      </w:r>
      <w:r>
        <w:rPr/>
        <w:t xml:space="preserve"> </w:t>
      </w:r>
      <w:r>
        <w:rPr>
          <w:sz w:val="28"/>
          <w:szCs w:val="28"/>
        </w:rPr>
        <w:t>Приказа  Управления  имущественных отношений Алтайского края от 11.10.2019 № 97 «Об утверждении  результатов определения кадастровой стоимости объектов недвижимости на территории Алтайского края», Ельцовский районный Совет депутатов РЕШИЛ: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коэффициент (К) в размере 1,2645 в отношении земельных участков с видом разрешенного использования «Пчеловодст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дение, содержание и использование пчел и иных полезных насекомых (код 01:12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щение ульев, иных объектов и оборудования, необходимого для пчеловодства и разведения иных полезных насекомых (код 01:121).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ие сооружений, используемых для хранения и первичной переработки продукции пчеловодства (код 01:122)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 понижающий коэффициент К1 в размере 0,5 в отношении земельных, предоставленных с видом разрешенного использования по коду 01:120 (кочевые пасеки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 01.01.2021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править данное Решение для подписания и обнародования в установленном поряд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решения возложить на комиссию по вопросам собственности, природопользованию и земельным отношениям (Е.В. Калаче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А.В. Ону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ессии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Ельцовского районного Совет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депутатов от 22.12.2020 г. № 55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эффициенты К и К1 в зависимости от вида разрешенного использования с 01.01.2021 года  за земельные участки из состава земель сельскохозяйственного назначения, государственная собственность на которые не разграничена и земли, находящиеся в муниципальной собственности, следующие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80"/>
        <w:gridCol w:w="2661"/>
      </w:tblGrid>
      <w:tr>
        <w:trPr>
          <w:trHeight w:val="7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К и К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человодство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, содержание и использование пчел и иных полезных насекомых (код 01:12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ульев, иных объектов и оборудования, необходимого для пчеловодства и разведения иных полезных насекомых (код 01:121)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ооружений, используемых для хранения и первичной переработки продукции пчеловодства (код 01:12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няется коэффициент  К - 1,26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, содержание и использование пчел и иных полезных насекомых (код 01:120) – кочевые пасе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ются коэффициенты: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- 1,26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1- 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4:00Z</dcterms:created>
  <dc:creator>РайСовет</dc:creator>
  <dc:description/>
  <dc:language>en-US</dc:language>
  <cp:lastModifiedBy>user</cp:lastModifiedBy>
  <cp:lastPrinted>2021-06-15T15:15:00Z</cp:lastPrinted>
  <dcterms:modified xsi:type="dcterms:W3CDTF">2024-12-26T05:14:00Z</dcterms:modified>
  <cp:revision>2</cp:revision>
  <dc:subject/>
  <dc:title/>
</cp:coreProperties>
</file>