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7.2008 № 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ест прокурора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на Уста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Ельцов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в протест прокурора Ельцовского района Алтайского края от 01.07.2008 года № 01-07д-2001 на устав муниципального образования Ельцовский район Алтайского края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я малого и среднего предпринимательства Ельцовский районный Совет депутатов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овлетворить протест прокурора Ельцовского района от 01.07.2008 года № 01-07д-2001на устав муниципального образования Ельцовский район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я малого и среднего предпринимательства и учесть указанные замечания при разработке и принятии новой редакции Устава муниципального образования Ельцовский район Алтай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 Е.А. Тих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8:00Z</dcterms:created>
  <dc:creator>Наталья Ивановна</dc:creator>
  <dc:description/>
  <dc:language>en-US</dc:language>
  <cp:lastModifiedBy>tik</cp:lastModifiedBy>
  <cp:lastPrinted>2008-07-24T10:00:00Z</cp:lastPrinted>
  <dcterms:modified xsi:type="dcterms:W3CDTF">1980-01-03T18:25:00Z</dcterms:modified>
  <cp:revision>3</cp:revision>
  <dc:subject/>
  <dc:title>РОССИЙСКАЯ ФЕДЕРАЦИЯ</dc:title>
</cp:coreProperties>
</file>