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bCs/>
          <w:spacing w:val="-4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4  №54 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6.12.2023 г. №11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Черемшанского сельсовета Ельцовского района Алтайского края Некипеловой Н.Н., утвержденное решением Ельцовского районного Совета депутатов от 26.12.23г. №11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С.Н. Веревкин</w:t>
      </w:r>
    </w:p>
    <w:p>
      <w:pPr>
        <w:pStyle w:val="Normal"/>
        <w:tabs>
          <w:tab w:val="clear" w:pos="720"/>
          <w:tab w:val="left" w:pos="6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8T02:22:00Z</dcterms:modified>
  <cp:revision>2</cp:revision>
  <dc:subject/>
  <dc:title/>
</cp:coreProperties>
</file>