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22.12.2022  № 5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 оплате труда главы Ельцовского района  Алтайского края</w:t>
      </w:r>
      <w:r>
        <w:rPr>
          <w:spacing w:val="-1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 10. 2003 № 131-ФЗ «Об общих принципах организации местного самоуправления в Российской Федерации»,  законом Алтайского края от 10.10.2011 N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</w:t>
      </w:r>
      <w:r>
        <w:rPr>
          <w:sz w:val="28"/>
          <w:szCs w:val="28"/>
        </w:rPr>
        <w:t>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«Об оплате труд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ы Ельцовского района Алтайского края»</w:t>
      </w:r>
      <w:r>
        <w:rPr>
          <w:sz w:val="28"/>
          <w:szCs w:val="28"/>
        </w:rPr>
        <w:t xml:space="preserve"> (прилагается)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Положение главе Ельцовского района для подписания и обнародования установленном порядке. 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Считать утратившим силу</w:t>
      </w:r>
      <w:r>
        <w:rPr>
          <w:sz w:val="28"/>
          <w:szCs w:val="28"/>
        </w:rPr>
        <w:t xml:space="preserve"> Решение Ельцовского районного Совета депутатов от 31.01.2018г. №6 «Об утверждении Положения «Об оплате труда и 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е Ельц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Ельцовского районного Совета депутатов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2.12.2022  № 54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Ельцовского района 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Ельцов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устанавливается в размере 53617рублей и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Ельцовским районным Советом  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25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андидата наук - в размере 10 процентов от ежемесячного денежного вознаграждения, но не более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тора наук - в размере 25 процентов от ежемесячного денежного вознаграждения, но не более 7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Главе ежегодно производится выплата материальной помощи в размере 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зультатам работы главе устанавливаться  ежеквартальная премия в размере до 10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ополнения доходной части местного бюджета (налоговые и неналоговые посту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и исполне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показателей муниципальных программ и государственных программ,  реализующихся на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 по заключенным муниципальным контра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к отопительному сез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заработной плате перед работниками муниципаль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;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 местного значения, отвечающих нормативным требованиям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вышающих имидж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ругих случаях в соответствии с личным вкладом главы района в общ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Ельцовского района принимает решение о 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оплату труда главы осуществляется за счет средств бюджета муниципального образования Ельц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Н.В. Старовой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5">
    <w:name w:val="Основной текст Знак"/>
    <w:qFormat/>
    <w:rPr>
      <w:sz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2:00Z</dcterms:created>
  <dc:creator>Хропов Константин</dc:creator>
  <dc:description/>
  <dc:language>en-US</dc:language>
  <cp:lastModifiedBy>user</cp:lastModifiedBy>
  <cp:lastPrinted>2022-12-26T15:03:00Z</cp:lastPrinted>
  <dcterms:modified xsi:type="dcterms:W3CDTF">2025-01-27T08:12:00Z</dcterms:modified>
  <cp:revision>2</cp:revision>
  <dc:subject/>
  <dc:title>Модельное положение о регламенте представительного органа поселения</dc:title>
</cp:coreProperties>
</file>