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4340" w:leader="none"/>
          <w:tab w:val="left" w:pos="4391" w:leader="none"/>
          <w:tab w:val="center" w:pos="4677" w:leader="none"/>
        </w:tabs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Cs/>
          <w:spacing w:val="-4"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Р Е Ш Е Н И Е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4201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1 № 54                       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2.12.2020 № 47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несение изменений в соглашение о передаче отдельных полномочий по решению вопросов местного значения, заключенное между главой   Ельцовского района Алтайского края Старовойтовой Н.В. и главой Администрации Мартыновского сельсовета Ельцовского района Алтайского края Барбанаковым В.Э. утвержденное решением Ельцовского районного Совета депутатов от 22.12.20г. № 47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» путем заключения Дополнительного соглашения к указанному Соглашению, согласно приложения № 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                               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 xml:space="preserve">                А.В. Онучина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1.12.2021  № 54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СОГЛАШЕНИЮ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1» декабря 2021 года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25100002917267 от 30 августа 2017 года),  с одной стороны, и Администрация Мартыновского сельсовета Ельцовского района Алтайского края, именуемая в дальнейшем «Администрация поселения», в лице  главы Мартыновского сельсовета Малыгиной Ольги Александровны, действующей на основании Устава муниципального образования Мартыновский  сельсовет Ельцовского района Алтайского края (свидетельство о государственной регистрации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25103032014195 от 10 ноября 2014 года), с другой стороны, вместе именуемые «Стороны», руководствуясь пунктом 4 статьи 15 Федерального закона от 06. 10. 2003            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Мартынов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.2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20,0 тыс.руб.;</w:t>
      </w:r>
    </w:p>
    <w:p>
      <w:pPr>
        <w:pStyle w:val="ConsPlusNormal"/>
        <w:ind w:firstLine="709"/>
        <w:jc w:val="both"/>
        <w:rPr/>
      </w:pPr>
      <w:r>
        <w:rPr>
          <w:rFonts w:eastAsia="Arial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710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27,1 тыс.руб.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10,0 тыс.руб.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20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4. С 1 января 2021 года по 31 декабря 2021 года сумма межбюджетных трансфертов составляет 1092100 (Один миллион девяносто две тысячи сто ) рублей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ьц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Н.В. Старовой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тыновского сельсовета Ель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О.А. Мал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7">
    <w:name w:val="Заголовок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7:00Z</dcterms:created>
  <dc:creator>Customer</dc:creator>
  <dc:description/>
  <cp:keywords/>
  <dc:language>en-US</dc:language>
  <cp:lastModifiedBy>user</cp:lastModifiedBy>
  <cp:lastPrinted>2021-12-22T12:34:00Z</cp:lastPrinted>
  <dcterms:modified xsi:type="dcterms:W3CDTF">2024-12-28T05:17:00Z</dcterms:modified>
  <cp:revision>2</cp:revision>
  <dc:subject/>
  <dc:title/>
</cp:coreProperties>
</file>