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22.12.2020  № 54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Ельцовского районного Совета народных депутатов Алтайского края «О системе налогообложения в виде единого налога на вмененный доход для отдельных видов деятельности на территории Ельц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пунктом 8 статьи 5 Федерального закона от 29.06.2012г №97-ФЗ «О внесении изменений в часть первую и вторую Налогового кодекса Российской Федерации», положения главы 26,3 части второй Налогового кодекса Российской Федерации и на основании Устава муниципального образования Ельцовский район  Алтайского края, Ельцовский районный  Совет депутатов 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 Признать утратившими силу:</w:t>
      </w:r>
    </w:p>
    <w:p>
      <w:pPr>
        <w:pStyle w:val="TextBody"/>
        <w:rPr>
          <w:szCs w:val="28"/>
        </w:rPr>
      </w:pPr>
      <w:r>
        <w:rPr>
          <w:szCs w:val="28"/>
        </w:rPr>
        <w:t>1.1. Решение Ельцовского районного Совета депутатов Алтайского края  от 20.11.2012  года  № 60 «О системе налогообложения в виде единого налога на вмененный доход для отдельных видов деятельности на территории Ельцовского района».</w:t>
      </w:r>
    </w:p>
    <w:p>
      <w:pPr>
        <w:pStyle w:val="TextBody"/>
        <w:rPr>
          <w:szCs w:val="28"/>
        </w:rPr>
      </w:pPr>
      <w:r>
        <w:rPr>
          <w:szCs w:val="28"/>
        </w:rPr>
        <w:t>1.2.  Решение Ельцовского районного Совета депутатов Алтайского края  от 08.11.2016 года № 29 «О внесении изменений в решение Ельцовского районного Совета депутатов от 20.11.2012г.№60 «О  системе налогообложения в виде единого налога на вмененный доход для отдельных видов деятельности на территории Ельцовского района».</w:t>
      </w:r>
    </w:p>
    <w:p>
      <w:pPr>
        <w:pStyle w:val="TextBody"/>
        <w:rPr/>
      </w:pPr>
      <w:r>
        <w:rPr>
          <w:szCs w:val="28"/>
        </w:rPr>
        <w:t xml:space="preserve">1.3. Решение Ельцовского районного Совета депутатов Алтайского края  от 19.11.2019 года № 34 «О внесении изменений в решение Ельцовского районного Совета депутатов от 20.11.2012г.№60 «О  системе налогообложения в виде единого налога на вмененный доход для отдельных видов деятельности на территории Ельцовского района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>2. Настоящее решение вступает в силу с 01.01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  настоящее  решение   в   районной    газете    «Заря Востока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постоянную комиссию Ельцовского районного Совета депутатов по бюджету, налоговой и кредитной политике (О.В. Лукья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седатель Ельцовского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А.В. Онучина</w:t>
      </w:r>
    </w:p>
    <w:p>
      <w:pPr>
        <w:pStyle w:val="Style14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Основной текст_"/>
    <w:basedOn w:val="Style10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basedOn w:val="Style12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851" w:right="66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240"/>
      <w:ind w:hanging="380"/>
      <w:jc w:val="center"/>
    </w:pPr>
    <w:rPr>
      <w:spacing w:val="4"/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7:00Z</dcterms:created>
  <dc:creator>Гусева Галина Георгиевна</dc:creator>
  <dc:description/>
  <cp:keywords/>
  <dc:language>en-US</dc:language>
  <cp:lastModifiedBy>Администратор</cp:lastModifiedBy>
  <cp:lastPrinted>2020-07-27T12:42:00Z</cp:lastPrinted>
  <dcterms:modified xsi:type="dcterms:W3CDTF">2020-12-24T05:53:00Z</dcterms:modified>
  <cp:revision>4</cp:revision>
  <dc:subject/>
  <dc:title>РОССИЙСКАЯ ФЕДЕРАЦИЯ</dc:title>
</cp:coreProperties>
</file>