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2.12.2015 г. № 5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очередной двадцать девят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ь девято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Ельцовского районного Совета депутатов № 31 от 04.09.2014 г. «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формировании избирательной комиссии муниципального образования Ельцовский район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3. О даче согласия на возложение полномочий территориальной избирательной комиссии на муниципальную избирательную комиссию муниципального образования Ельцовский район Алтайского края. 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принятии Устава муниципального образования Ельцовский район Алтайского края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Е.В. Ширяева – заместитель главы Администрации Ельцовского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Юридическим отделом Администрации Ельцо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Об утверждении Положения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</w:t>
      </w:r>
      <w:r>
        <w:rPr>
          <w:kern w:val="2"/>
          <w:sz w:val="28"/>
          <w:szCs w:val="28"/>
        </w:rPr>
        <w:t>Ельцовский район Алтайского края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Е.В. Ширяева – заместитель главы Администрации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Юридическим отделом Администрации Ельцо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  внесении изменений в решение Ельцовского районного Совета депутатов от 20.11.2012 года № 60 «О системе налогообложения в виде единого налога на вмененный доход для отдельных видов деятельности на территории Ельц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Е.В. Ширяева – заместитель главы Администрации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>7. Об утверждении  Прогнозного плана (программы) приватизации имущества муниципального образования Ельцовский район Алтайского края на 2016 год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Е.В. Ширяева – заместитель главы Администрации Ельцовского района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(Внесен:  МУ «Управление по экономике»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согласия на передачу в государственную собственность Алтайского края 29/57 доли в здании, расположенном по адресу: с. Ельцовка, ул. им. Рыжакова, 13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Е.В. Ширяева – заместитель главы Администрации Ельцовского района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(Внесен:  МУ «Управление по экономике»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решение Ельцовского районного Совета депутатов № 48 от 23.12.2014 г. «О принятии бюджета муниципального образования Ельцовский район Алтайского края на 2015 год»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2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3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4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16. О бюджете муниципального образования Ельцовский район Алтайского края на 2016  год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Heading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17. Об утверждении перспективного плана работы Ельцовского районного Совета депутатов на 2016 год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12-22T09:30:00Z</cp:lastPrinted>
  <dcterms:modified xsi:type="dcterms:W3CDTF">2015-12-23T05:02:00Z</dcterms:modified>
  <cp:revision>293</cp:revision>
  <dc:subject/>
  <dc:title>1</dc:title>
</cp:coreProperties>
</file>