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РОССИЙСКАЯ  ФЕДЕРАЦИЯ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ЕЛЬЦОВСКИЙ   РАЙОННЫЙ  СОВЕТ  ДЕПУТАТ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АЛТАЙСКОГО 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21.12.2010 №  54</w:t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решении «Об отдельных ме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вершенствованию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а в переходный период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В  соответствии  с  пунктом 16 статьи 33 Федерального закона от 08.05.2010 № 83-ФЗ «О внесении изменений в отдельные законодательные акты Российской Федерации в связи с  совершенствованием правового положения государственных (муниципальных) учреждений»,  Ельцовский  районный  Совет  депутатов  РЕШИЛ: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 решение  «Об отдельных мерах по совершенствованию правового положения муниципальных учреждений Ельцовского района в переходный период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править  главе района (А.И. Косарев)  для  подписания  и  обнародования  в  установленном 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 настоящего  решения  возложить  на  постоянную  комиссию  районного  Совета  депутатов  по  законодательству, правопорядку и местному самоуправлению  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Г.П. Печников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Ель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 Совета  депутатов                                                          Е.А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епутатов от 21.12.2010 № 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 w:val="false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дельных мерах по совершенствованию правового положения </w:t>
      </w:r>
    </w:p>
    <w:p>
      <w:pPr>
        <w:pStyle w:val="ConsPlusTitle"/>
        <w:widowControl w:val="false"/>
        <w:suppressLineNumbers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Ельцовского района Алтайского края в переходный период</w:t>
      </w:r>
    </w:p>
    <w:p>
      <w:pPr>
        <w:pStyle w:val="ConsPlusTitle"/>
        <w:widowControl w:val="false"/>
        <w:suppressLineNumbers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4"/>
          <w:szCs w:val="24"/>
        </w:rPr>
        <w:t>Настоящее Решение определяет особенности правового положения муниципальных учреждений Ельцовского района Алтайского края в переходный период    в соответствии с Федеральным законом от 8 мая 2010 года № 83-ФЗ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«Федеральный закон»).</w:t>
      </w:r>
    </w:p>
    <w:p>
      <w:pPr>
        <w:pStyle w:val="ConsPlusNormal"/>
        <w:widowControl w:val="false"/>
        <w:suppressLineNumber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00" w:hanging="13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тья 1. </w:t>
      </w:r>
      <w:r>
        <w:rPr>
          <w:b/>
          <w:bCs/>
          <w:sz w:val="24"/>
          <w:szCs w:val="24"/>
        </w:rPr>
        <w:t>Финансовое обеспечение деятельности муниципальных</w:t>
      </w:r>
    </w:p>
    <w:p>
      <w:pPr>
        <w:pStyle w:val="Normal"/>
        <w:ind w:left="2000" w:hanging="1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бюджетных учреждений в переходный период</w:t>
      </w:r>
    </w:p>
    <w:p>
      <w:pPr>
        <w:pStyle w:val="Normal"/>
        <w:ind w:left="2000" w:hanging="1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2011 году финансовое обеспечение деятельности муниципальных бюджетных учреждений осуществляется на основании бюджетной сметы с учетом особенностей, установленных статьей 3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Установить, что муниципальным бюджетным учреждениям субсидия                         на финансовое обеспечение выполнения государственного задания  предоставляется с 1 января 201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 В 2011 году может быть изменена форма финансового обеспечения деятельности отдельных муниципальных бюджетных учреждений, перечень которых определяется Администрацией Ельцовского района Алтайского кра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несение изменений в учредительные документы муниципальных бюджетных учреждений в целях реализации требований Федерального закона осуществляется д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декабря 2011 года.</w:t>
      </w:r>
    </w:p>
    <w:p>
      <w:pPr>
        <w:pStyle w:val="Normal"/>
        <w:ind w:left="2000" w:hanging="1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0" w:hanging="1280"/>
        <w:jc w:val="both"/>
        <w:rPr/>
      </w:pPr>
      <w:r>
        <w:rPr>
          <w:sz w:val="24"/>
          <w:szCs w:val="24"/>
        </w:rPr>
        <w:t>Статья 2. </w:t>
      </w:r>
      <w:r>
        <w:rPr>
          <w:b/>
          <w:bCs/>
          <w:sz w:val="24"/>
          <w:szCs w:val="24"/>
        </w:rPr>
        <w:t>Зачисление в районный бюджет и использование доходов, полученных муниципальными казенными учреждениями от платных услуг и иной приносящей доход деятельности</w:t>
      </w:r>
    </w:p>
    <w:p>
      <w:pPr>
        <w:pStyle w:val="Normal"/>
        <w:autoSpaceDE w:val="false"/>
        <w:ind w:left="2300" w:hanging="1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1. Установить, что доходы, полученные муниципальными казенными учреждениями от платных услуг и иной приносящей доход деятельности,  с 1 октября 2011 года зачисляются в районный бюдж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Порядок и направления использования в 2011 году доходов, полученных казенными учреждениями от платных услуг и иной приносящей доход деятельности, определяются в соответствии со статьей 3 настоящего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Главные распорядители средств районного бюджета, в ведении которых находятся муниципальные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районный бюдже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2100" w:hanging="1380"/>
        <w:jc w:val="both"/>
        <w:rPr/>
      </w:pPr>
      <w:r>
        <w:rPr>
          <w:sz w:val="24"/>
          <w:szCs w:val="24"/>
        </w:rPr>
        <w:t>Статья 3. </w:t>
      </w:r>
      <w:r>
        <w:rPr>
          <w:b/>
          <w:bCs/>
          <w:sz w:val="24"/>
          <w:szCs w:val="24"/>
        </w:rPr>
        <w:t>Порядок и направления использования доходов от платных услуг и</w:t>
      </w:r>
    </w:p>
    <w:p>
      <w:pPr>
        <w:pStyle w:val="Normal"/>
        <w:ind w:left="2100" w:hanging="13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иной  приносящей доходы деятельности, а также доходов от сдачи в </w:t>
      </w:r>
    </w:p>
    <w:p>
      <w:pPr>
        <w:pStyle w:val="Normal"/>
        <w:ind w:left="2100" w:hanging="13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аренду имущества, находящегося в муниципальной собственности,  </w:t>
      </w:r>
    </w:p>
    <w:p>
      <w:pPr>
        <w:pStyle w:val="Normal"/>
        <w:ind w:left="2100" w:hanging="1380"/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муниципальными  бюджетными учреждениям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 Муниципальные бюджетные учреждения после уплаты налогов и сборов, предусмотренных законодательством о налогах и сборах, вправе расходовать средства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на обеспечение своей деятельности в соответствии </w:t>
      </w:r>
      <w:r>
        <w:rPr>
          <w:sz w:val="24"/>
          <w:szCs w:val="24"/>
        </w:rPr>
        <w:t xml:space="preserve">с генеральными разрешениями (разрешениями), оформленными главными распорядителями (распорядителями) средств районного бюджета в порядке, установленном комитетом администрации Ельцовского района Алтайского края по финансам, налоговой    и кредитной политике,  в пределах остатков средств на их лицевых счет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Доходы от сдачи в аренду имущества, находящегося в муниципальной собственности и переданного в оперативное управление муниципальным бюджетным учреждениям, используются в порядке, установленном пунктом 2 статьи 4 Решения Ельцовского районного Совета  депутатов  «О  принятии  бюджета муниципального образования Ельцовский район на 2011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 Заключение муниципальными бюджетными учреждениями государственных контрактов и иных гражданско-правовых договоров на поставки товаров, выполнение работ, оказание услуг, в том числе за счет средств от платных услуг   и приносящей доход деятельности, производи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нужд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атья 4. </w:t>
      </w:r>
      <w:r>
        <w:rPr>
          <w:b/>
          <w:bCs/>
          <w:sz w:val="24"/>
          <w:szCs w:val="24"/>
        </w:rPr>
        <w:t>Вступление в силу настоящего Решени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стоящее Решение вступает в силу с 1 января 2011 года. 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>2. До приведения нормативных правовых актов Ельцовского района Алтайского края в соответствие с требованиями настоящего Решения указанные  акты действуют  в части, не противоречащей настоящему Решения.</w:t>
      </w:r>
    </w:p>
    <w:p>
      <w:pPr>
        <w:pStyle w:val="ConsPlusNormal"/>
        <w:widowControl w:val="false"/>
        <w:suppressLineNumbers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LineNumbers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LineNumbers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LineNumbers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  <w:tab/>
        <w:t xml:space="preserve"> района</w:t>
        <w:tab/>
        <w:tab/>
        <w:tab/>
        <w:t xml:space="preserve">                                                                        А.И. Кос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sz w:val="28"/>
      <w:szCs w:val="28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38:00Z</dcterms:created>
  <dc:creator>Ira_Veber</dc:creator>
  <dc:description/>
  <dc:language>en-US</dc:language>
  <cp:lastModifiedBy>user</cp:lastModifiedBy>
  <cp:lastPrinted>2010-12-24T08:48:00Z</cp:lastPrinted>
  <dcterms:modified xsi:type="dcterms:W3CDTF">2024-08-29T02:38:00Z</dcterms:modified>
  <cp:revision>2</cp:revision>
  <dc:subject/>
  <dc:title>РОССИЙСКАЯ  ФЕДЕРАЦИЯ</dc:title>
</cp:coreProperties>
</file>