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ТАЙ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5.07.2008 № 54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 Ель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О проведении публичных слушаний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екту новой редакци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Устава муниципального образова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Ельцовский район Алтайского края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атьей 28 Федерального закона "Об общих принципах организации местного самоуправления в Российской Федерации", статей 16 Устава муниципального образования Ельцовский район, Положения “О публичных слушаниях в муниципальном образовании Ельцовский район” районный Совет депутатов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bookmarkStart w:id="0" w:name="sub_2"/>
      <w:bookmarkEnd w:id="0"/>
      <w:r>
        <w:rPr>
          <w:sz w:val="22"/>
          <w:szCs w:val="22"/>
        </w:rPr>
        <w:t xml:space="preserve">1. Назначить проведение публичных слушаний по обсуждению </w:t>
      </w:r>
      <w:hyperlink w:anchor="sub_1000">
        <w:r>
          <w:rPr>
            <w:rStyle w:val="InternetLink"/>
            <w:sz w:val="22"/>
            <w:szCs w:val="22"/>
          </w:rPr>
          <w:t xml:space="preserve"> проекта решения</w:t>
        </w:r>
      </w:hyperlink>
      <w:r>
        <w:rPr>
          <w:sz w:val="22"/>
          <w:szCs w:val="22"/>
        </w:rPr>
        <w:t xml:space="preserve"> новой редакции Устава муниципального образования Ельцовский район на 11 ч. 00 мин. 22 августа 2008 года в большом зале администрации Ельцовского района с приглашением главы района, депутатов районного Совета депутатов, представителей органов государственной власти, организаций, расположенных на территории Ельцовского района, общественных объединений, общественности, средств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. Образовать комиссию, ответственную за организацию и проведение публичных слушаний по обсуждению </w:t>
      </w:r>
      <w:hyperlink w:anchor="sub_1000">
        <w:r>
          <w:rPr>
            <w:rStyle w:val="InternetLink"/>
            <w:sz w:val="22"/>
            <w:szCs w:val="22"/>
          </w:rPr>
          <w:t>проекта решения</w:t>
        </w:r>
      </w:hyperlink>
      <w:r>
        <w:rPr>
          <w:sz w:val="22"/>
          <w:szCs w:val="22"/>
        </w:rPr>
        <w:t xml:space="preserve"> новой редакции Устава муниципального образования Ельцовский район Алтайского края (Приложение 1)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Место нахождения Комиссии – с. Ельцовка, ул. Садовая, 26, № тел: 2-25-31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Назначить ответственного за организацию и проведение первого заседания комиссии  управляющего делами Администрации района Е.А. Лубягин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sub_2"/>
      <w:bookmarkStart w:id="2" w:name="sub_3"/>
      <w:bookmarkStart w:id="3" w:name="sub_2"/>
      <w:bookmarkStart w:id="4" w:name="sub_3"/>
      <w:bookmarkEnd w:id="3"/>
    </w:p>
    <w:p>
      <w:pPr>
        <w:pStyle w:val="Normal"/>
        <w:ind w:hanging="0"/>
        <w:rPr/>
      </w:pPr>
      <w:bookmarkStart w:id="5" w:name="sub_3"/>
      <w:r>
        <w:rPr>
          <w:sz w:val="22"/>
          <w:szCs w:val="22"/>
        </w:rPr>
        <w:t>4.Установить срок подачи предложений и рекомендаций по обсуждаемому вопросу - в течение 10 дней с момента опубликования в газете "Заря Востока" настоящего решения.</w:t>
      </w:r>
      <w:bookmarkStart w:id="6" w:name="sub_4"/>
      <w:bookmarkEnd w:id="5"/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7" w:name="sub_5"/>
      <w:bookmarkStart w:id="8" w:name="sub_5"/>
      <w:bookmarkEnd w:id="6"/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5.Настоящее решение </w:t>
      </w:r>
      <w:hyperlink w:anchor="sub_3">
        <w:r>
          <w:rPr>
            <w:rStyle w:val="InternetLink"/>
            <w:sz w:val="22"/>
            <w:szCs w:val="22"/>
          </w:rPr>
          <w:t>опубликовать</w:t>
        </w:r>
      </w:hyperlink>
      <w:r>
        <w:rPr>
          <w:sz w:val="22"/>
          <w:szCs w:val="22"/>
        </w:rPr>
        <w:t xml:space="preserve"> в газете "Заря Востока".</w:t>
      </w:r>
      <w:bookmarkEnd w:id="8"/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Ельцовского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  <w:tab/>
        <w:tab/>
        <w:tab/>
        <w:tab/>
        <w:tab/>
        <w:tab/>
        <w:tab/>
        <w:t xml:space="preserve">  Е.А. Тихонов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к решению сессии рай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ета депутатов от 25.07.2008 № 54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я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одготовке и принятию  новой редакции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ва муниципального образования Ельцовский район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урильская Татьяна Юрьевна – первый заместитель главы райо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ельц Ольга Владимировна – заместитель главы райо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убягина Елена Анатольевна – управляющий делами Администраци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икин Иван Викторович – начальник контрольно-правового отдела Администраци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ксенов Виктор Федорович – специалист по работе с Советом ветеранов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артынова Надежда Владимировна – главный редактор  газеты “Заря Востока”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Лапина Тамара Васильевна – председатель Совета профкомов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ечников Геннадий Петрович – депутат Ельцовского районного Совета депутатов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сарев Александр Иванович – депутат Ельцовского районного Совета депутатов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5:00Z</dcterms:created>
  <dc:creator>Наталья Ивановна</dc:creator>
  <dc:description/>
  <dc:language>en-US</dc:language>
  <cp:lastModifiedBy>user</cp:lastModifiedBy>
  <dcterms:modified xsi:type="dcterms:W3CDTF">2024-08-15T10:05:00Z</dcterms:modified>
  <cp:revision>2</cp:revision>
  <dc:subject/>
  <dc:title>Решение Думы города Бийска Алтайского края от 19 апреля 2007 г</dc:title>
</cp:coreProperties>
</file>