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4  №53 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6.12.2023 г. №11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Верх-Ненинского сельсовета Ельцовского района Алтайского края Дериглазовой А.С. утвержденное решением Ельцовского районного Совета депутатов от 26.12.2023 №11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2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8T02:22:00Z</dcterms:modified>
  <cp:revision>2</cp:revision>
  <dc:subject/>
  <dc:title/>
</cp:coreProperties>
</file>