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3556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-648970</wp:posOffset>
            </wp:positionV>
            <wp:extent cx="562610" cy="7137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4780</wp:posOffset>
            </wp:positionH>
            <wp:positionV relativeFrom="paragraph">
              <wp:posOffset>-666115</wp:posOffset>
            </wp:positionV>
            <wp:extent cx="562610" cy="7137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/>
      </w:pPr>
      <w:r>
        <w:rPr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32"/>
          <w:szCs w:val="32"/>
        </w:rPr>
        <w:t>Р Е Ш Е Н И Е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4201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1  № 53                       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2.12.2020 № 46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РЕШИЛ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внесение изменений в соглашение о передаче отдельных полномочий по решению вопросов местного значения, заключенное между главой   Ельцовского района Алтайского края Старовойтовой Н.В. и   главой Администрации Ельцовского сельсовета Ельцовского района Алтайского края Худяковым А.И.., утвержденное решением Ельцовского районного Совета депутатов от 22.12.20г. № 46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» путем заключения Дополнительного соглашения к указанному Соглашению, согласно приложения № 1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направить главе Ельцовского района                                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 xml:space="preserve">                А.В. Онучина</w:t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96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1.12.2021  № 53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СОГЛАШЕНИЮ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1» декабря 2021 года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25100002917267 от 30 августа 2017 года),  с одной стороны, и Администрация Ельцовского сельсовета Ельцовского района Алтайского края, именуемая в дальнейшем «Администрация поселения», в лице  главы Ельцовского сельсовета Худякова Андрея Ивановича, действующего на основании Устава муниципального образования Ельцовский  сельсовет Ельцовского района Алтайского края (свидетельство о государственной регистрации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25103022014160 от 05 сентября 2014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Ельцов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5,0 тыс.руб.;</w:t>
      </w:r>
    </w:p>
    <w:p>
      <w:pPr>
        <w:pStyle w:val="ConsPlusNormal"/>
        <w:ind w:firstLine="709"/>
        <w:jc w:val="both"/>
        <w:rPr/>
      </w:pPr>
      <w:r>
        <w:rPr>
          <w:rFonts w:eastAsia="Arial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10,0 тыс.руб.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5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,0 тыс.руб.;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4. С 1 января 2021 года по 31 декабря 2021 года сумма межбюджетных трансфертов составляет 25 000 (Двадцать пять тысяч) рублей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ьц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Н.В. Старовой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ьцовского сельсовета Ель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А.И.  Худ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8">
    <w:name w:val="Заголовок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7:00Z</dcterms:created>
  <dc:creator>Customer</dc:creator>
  <dc:description/>
  <cp:keywords/>
  <dc:language>en-US</dc:language>
  <cp:lastModifiedBy>user</cp:lastModifiedBy>
  <cp:lastPrinted>2021-12-20T12:26:00Z</cp:lastPrinted>
  <dcterms:modified xsi:type="dcterms:W3CDTF">2024-12-28T05:17:00Z</dcterms:modified>
  <cp:revision>2</cp:revision>
  <dc:subject/>
  <dc:title/>
</cp:coreProperties>
</file>