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>24.12.2019 № 53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Ельцовского районного Совета депутатов на 2020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 Ельцовского районного Совета депутатов, Ельцовский районный Совет депутатов РЕШИЛ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Ельцовского районного Совета депутатов на 2020 год (Прилагается)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данного реш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А.В. Онучи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Ельцовского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9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льцовского районного совета депутатов н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. Перечень вопросов выносимых для рассмотрения на сессиях Ельцовского районного Совета депутатов</w:t>
      </w:r>
      <w:r>
        <w:rPr>
          <w:rFonts w:cs="Times New Roman" w:ascii="Times New Roman" w:hAnsi="Times New Roman"/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атриваем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хож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деятельности Администрации Ельцовского района Алтайского края за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 районного Совета депут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ьц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начальника ПП по Ельцовскому району МО МВД России «Целинный» о деятельности пункта полиции за 2019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районного Совета депу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ский районный Совет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оэффициента К при определении размеров годовой арендной платы в отношении земельных участков находящихся в муниципальной собственности и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бственности, природопользованию и земельным отношен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льцовского районного Совета депутатов Ельцовского района Алтайского края  от 26.05.2009 г. № 135 «Об установлении должностных лиц местного самоуправления, уполномоченных составлять протоколы о совершении административных правонаруше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конности, правопорядку и местному самоуправл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муниципального образования Ельцовский район Алтайского края за 2019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ного врача КГБУЗ «Ельцовская ЦРБ» о состоянии здоровья населения Ельц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Ельцо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БУ «Центр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подготовки жилищно-коммунального хозяйства района к отопительному сезону 2020-2021 г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и перспективах развития дополнительного образования и спорта в Ельц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  «Ельцовский центр развития детей – Детский юношеский центр»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начальника ПП по Ельцовскому району МО МВД России «Целинный» о деятельности пункта полиции за 6 месяцев 202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по Ельцовскому району МО МВД России «Целин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Ельцовский район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жилищно-коммунального хозяйства района к отопительному сезону 2020-2021 г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тивных комиссий за 6 месяцев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конности, правопорядку и местному самоуправл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главы посел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публичных слушаний по проекту бюджета муниципального образования Ельцовский район Алтайского кра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муниципального образования Ельцовский район Алтайского кра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социальной политики; комиссия по бюджету, налоговой и кредитной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бюджета муниципального образования Ельцовский район Алтайского кра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овой и кредитной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Ельцовский район Алтайского кра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 по вопросам собственности, природопользованию и земельным отношен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работы Ельцовского районного Совета депутатов на 2021 го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 районного Совета депут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ский районный Совет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дготовки нормативных правовых актов, комитетами и отделами включать вопросы в повестку дня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н работы постоянных комиссий Ельцовского районного Совета депутатов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бюджету, налоговой и кредитной поли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4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оциально-экономического развития района за 2019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резервного фонда районного бюджета за 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1 квартал 2020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районного бюджета муниципального образования Ельцовский район на 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1 полугодие 2020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средств резервного фонда районного бюджета за 1 полугодие 2020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йонного бюджета за 9 месяцев 2020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айонного бюджета на 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районного Совета депутатов на 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 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ая комиссия по законодательству, правопоря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стному самоу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4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Устав муниципального образования Ельцовский район Алтайского края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4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ая комиссия по вопросам социа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района за 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авопорядка и раскрываемости преступлений на территории Ельцовского района за 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и перспективах развития дополнительного образования и спорта в Ельцовском райо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работы Ельцовского районного Совета депутатов на 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вопросам собственности,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еме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смотреть на заседаниях комиссии вопросы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оэффициента К при определении размеров годовой арендной платы в отношении земельных участков находящихся в муниципальной собственности и собственность на которые не разгранич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тдела по сельскому хозяйству Администрации Ельцовского района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плана работы Ельцовского районного Совета депутатов на 2021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членов комиссии в организацион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в рамках контроль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айонных программ по вопросам собственности, природопользования и земельным отношени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ях комисси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Благодарственным письмом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Ельцов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График учебы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82"/>
        <w:gridCol w:w="1702"/>
        <w:gridCol w:w="332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по работе с органами местного самоуправ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олнении декларации</w:t>
              <w:b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по работе с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основных организационных мероприятий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7"/>
        <w:gridCol w:w="3688"/>
        <w:gridCol w:w="182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и согласно  перспективных план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,   главный специалист по работе с органами местного самоуправ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депутаты районного Совета, 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нормативно-правовых актов, принимаемых ЕРСД в сборнике муниципальных правовых актов и в  районной газете «Заря Восто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начальник юридического отдела Администрации Ельцовского района, 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четов депутатов перед избирателями о проделанной работе за 2019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ря Востока», депутаты районного Совета, 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по проекту бюджета муниципального образования Ельцовский район Алтайского края на 2021 год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материала о деятельности районного Совета депутатов за 2020 год в помощь депутатам при отчете на округа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председатели постоянных комиссий, главны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заимодействие Ельцовского районного Совета депутатов с органами местного самоуправления 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685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 и исполнительно-распорядительных органов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 специалист по работе с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депутатов, главный специалист по работе с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депутатов, главный специалист по работе с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3:00Z</dcterms:created>
  <dc:creator>Администратор</dc:creator>
  <dc:description/>
  <cp:keywords/>
  <dc:language>en-US</dc:language>
  <cp:lastModifiedBy>user</cp:lastModifiedBy>
  <cp:lastPrinted>2019-12-27T08:01:00Z</cp:lastPrinted>
  <dcterms:modified xsi:type="dcterms:W3CDTF">2024-12-26T03:43:00Z</dcterms:modified>
  <cp:revision>2</cp:revision>
  <dc:subject/>
  <dc:title/>
</cp:coreProperties>
</file>