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7.2008 №  5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осуществления в 2008 году</w:t>
      </w:r>
    </w:p>
    <w:p>
      <w:pPr>
        <w:pStyle w:val="Normal"/>
        <w:rPr>
          <w:sz w:val="28"/>
        </w:rPr>
      </w:pPr>
      <w:r>
        <w:rPr>
          <w:sz w:val="28"/>
        </w:rPr>
        <w:t>бюджетных инвестиций в объект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собственности, капи-</w:t>
      </w:r>
    </w:p>
    <w:p>
      <w:pPr>
        <w:pStyle w:val="Normal"/>
        <w:rPr>
          <w:sz w:val="28"/>
        </w:rPr>
      </w:pPr>
      <w:r>
        <w:rPr>
          <w:sz w:val="28"/>
        </w:rPr>
        <w:t>тальное строительство которых начато</w:t>
      </w:r>
    </w:p>
    <w:p>
      <w:pPr>
        <w:pStyle w:val="Normal"/>
        <w:rPr/>
      </w:pPr>
      <w:r>
        <w:rPr>
          <w:sz w:val="28"/>
        </w:rPr>
        <w:t xml:space="preserve">с 01.01.2008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предоставления в 2008 году бюджетных ассигнований на осуществление инвестиций в объекты капитального строительства муниципальной собственности в форме капитальных вложений, предусмотренных в соответствии с мероприятиями, финансируемыми за счет средств федерального бюджета, краевыми целевыми, ведомственными программами, нормативными правовыми актами Администрации Ельцовского района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илагаемый порядок осуществления в 2008 году бюджетных инвестиций в объекты муниципальной собственности, капитальное строительство которых начато с 01.01.2008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итету администрации Ельцовского района по финансам, налоговой и кредитной политике (Вельц О.В.), Управлению по социально-экономическому развитию Ельцовского района (Т.П.Долгова), начальнику отдела Администрации Ельцовского района  (Кремнёва Н.А.) разработать порядок предоставления с 2009 года бюджетных ассигнований на осуществление бюджетных инвестиций в объекты муниципальной собственности в форме капитальных в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,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      Е.А. Тихон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районного Совета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депутатов от 25.07.2008 № 53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jc w:val="center"/>
        <w:rPr>
          <w:sz w:val="20"/>
        </w:rPr>
      </w:pPr>
      <w:r>
        <w:rPr>
          <w:sz w:val="20"/>
        </w:rPr>
        <w:t>ПОРЯДОК</w:t>
      </w:r>
    </w:p>
    <w:p>
      <w:pPr>
        <w:pStyle w:val="Normal"/>
        <w:ind w:left="480" w:hanging="0"/>
        <w:jc w:val="center"/>
        <w:rPr>
          <w:sz w:val="20"/>
        </w:rPr>
      </w:pPr>
      <w:r>
        <w:rPr>
          <w:sz w:val="20"/>
        </w:rPr>
        <w:t>осуществления в 2008 году бюджетных инвестиций в объекты муниципальной собственности, капитальное строительство которых начато с 01.01.2008г.</w:t>
      </w:r>
    </w:p>
    <w:p>
      <w:pPr>
        <w:pStyle w:val="Normal"/>
        <w:ind w:left="4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Настоящий Порядок определяет правила и условия осуществления бюджетных инвестиций в объекты капитального строительства (включая их реконструкцию и техническое перевооружение) муниципальной собственности, включенную в адресную инвестиционную программу, а также правила и условия предоставления бюджетных инвестиций из федерального бюджета, полученных в виде субсидий на софинансирование объектов капитального строительства муниципальной собственности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 настоящем Порядке используются следующие понятия и термины: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муниципальные заказчики – в отношении строек и объектов муниципальной собственности – администрация Ельцовского района, получатель бюджетных средств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заказчик – застройщик – уполномоченное юридическое лицо, которое осуществляет строительство, реконструкцию, капитальный ремонт объектов капитального строительства, выполнение инженерных изысканий, подготовку проектной документации, технический надзор, другие функции согласно действующему законодательству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координаторы – органы исполнительной власти Ельцовского района , согласовывающие действия участников реализации федеральных, краевых и ведомственных целевых программ по планированию, организации капитального строительства, осуществлению контроля за целевым и эффективным использованием средств местного бюджета, направленных на развитие социальной сферы и инженерной инфраструктуры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оординаторы выполняют функции и несут ответственность в соответствии с полномочиями, возложенными на них действующим законодательством. 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униципальные заказчики:</w:t>
      </w:r>
    </w:p>
    <w:p>
      <w:pPr>
        <w:pStyle w:val="Normal"/>
        <w:ind w:left="48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беспечивают финансирование строек и объектов, в том числе представление в территориальный орган Федерального казначейства документации, необходимой для финансирования строек и объектов, принятие решений об увеличении или уменьшении стоимости выполняемых работ на основании соответствующих предложений заказчика-застройщика, обеспечение в установленном порядке авансирования подрядных работ, обеспечение расчетов за выполненные работы (оказанные услуги) и другие произведенные затраты; 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существляют  проверку обоснованности цен, а также сведений, содержащихся в документах, предъявленных заказчиком – застройщиком к оплате за выполненные им работы (оказанные услуги) и другие произведенные затраты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воевременно предъявляют заказчику – застройщику претензии за невыполнение и ненадлежащее выполнение договорных  обязательств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униципальные заказчики вправе передать заказчику – застройщику выполнение следующих функций: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хранение положительного сводного заключения государственной экспертизы на предпроектную и проектную документацию по стройкам и объектам, финансирование которых осуществляется с участием средств краевого бюджета, а также документов об утверждении предпроектной и проектной документации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заключение в дополнение к муниципальным контрактам (договорам) соглашений (договоров) о проведении работ (оказании услуг) в пределах выделенных для соответствующей стройки или объекта государственных капитальных вложений на текущий финансовый год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существление в установленном порядке технического надзора (строительного контроля)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учет и контроль расходования в соответствии с технологической структурой капитальных вложений; 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получение разрешения на ввод объекта в эксплуатацию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другие функции в соответствии с действующим законодательством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Заказчик – застройщик в соответствии с возложенными на него функциями и в пределах средств, переданных муниципальным заказчиком в виде капитальных вложений, обеспечивает организацию работ на стройках и объектах и осуществляет управление указанными работами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Для включения в перечень главных распорядителей, распорядителей, получателей, главных администраторов источников финансирования  бюджета муниципального образования, заказчик – застройщик обращается в комитет администрации Ельцовского района по финансам, налоговой и кредитной политике с соответствующими предложениями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Доведение объемов финансирования до заказчика – застройщика осуществляется комитетом администрации Ельцовского района по финансам, налоговой и кредитной политике со счета открытого в Отделении по Ельцовскому району УФК по Алтайскому краю, на лицевые счета заказчиков-застройщиков, открытых в отделении по Ельцовскому району УФК по Алтайскому краю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При оплате денежных обязательств, указанных в настоящем пункте, муниципальный заказчик или заказчик-застройщик по каждому объекту капитального строительства представляет в Отделение по Ельцовскому району УФК по Алтайскому краю следующие документы: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муниципальный контракт на весь период строительства, а также иные контракты (договора) на выполнение работ (оказание услуг), неразрывно связанные со строящимся объектом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заключение государственной экспертизы проектной документации, подготовленное в установленном порядке;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правки о стоимости выполненных работ (оказанных услуг), акты сдачи-приемки выполненных работ (оказанных услуг) по формам, утвержденным Федеральной службой государственной статистики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В случае возбуждения дела о банкротстве в отношении исполнителя работ и услуг, которому был выплачен аванс, муниципальный заказчик сообщает об этом в Федеральную налоговую службу для ее участия в представлении в делах о банкротстве требований Российской Федерации по денежным обязательствам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Муниципальные заказчики и заказчики-застройщики выполняют функции и несут ответственность в соответствии с действующим законодательством.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5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01:00Z</dcterms:created>
  <dc:creator>Наталья Ивановна</dc:creator>
  <dc:description/>
  <cp:keywords/>
  <dc:language>en-US</dc:language>
  <cp:lastModifiedBy>Admin</cp:lastModifiedBy>
  <dcterms:modified xsi:type="dcterms:W3CDTF">2011-10-20T12:25:00Z</dcterms:modified>
  <cp:revision>7</cp:revision>
  <dc:subject/>
  <dc:title>Проект</dc:title>
</cp:coreProperties>
</file>