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TextBody"/>
        <w:widowControl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2.12.2022  № 5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е изменений в  генеральный план муниципального образования Ельцовский сельсовет Ель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Рассмотрев проект решения "О внесении изменений в Генеральный план </w:t>
      </w:r>
      <w:r>
        <w:rPr>
          <w:sz w:val="28"/>
          <w:szCs w:val="28"/>
        </w:rPr>
        <w:t>муниципального образования Ельцовский сельсовет Ельцовского района Алтайского края»</w:t>
      </w:r>
      <w:r>
        <w:rPr>
          <w:color w:val="000000"/>
          <w:sz w:val="28"/>
          <w:szCs w:val="28"/>
          <w:lang w:bidi="ru-RU"/>
        </w:rPr>
        <w:t xml:space="preserve">, в соответствии с Градостроительным кодексом Российской Федерации, Федеральным законом от 06.10.2003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31-ФЗ "Об общих принципах организации местного самоуправления в Российской Федерации", с учётом заключений о результатах публичных слушаний по проекту внесения изменений в Генеральный план Ельцовского сельсовета Ельцовского района Алтайского края, в целях устойчивого развития Ельцовского сельсовета, руководствуясь Уставом муниципального образования Ельцовский район Алтайского края, Ельцовский  районный Совет депутатов РЕШИЛ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ind w:firstLine="284"/>
        <w:rPr>
          <w:color w:val="000000"/>
          <w:lang w:bidi="ru-RU"/>
        </w:rPr>
      </w:pPr>
      <w:r>
        <w:rPr>
          <w:color w:val="000000"/>
          <w:lang w:bidi="ru-RU"/>
        </w:rPr>
        <w:t xml:space="preserve">1. Внести в Генеральный план </w:t>
      </w:r>
      <w:r>
        <w:rPr/>
        <w:t>муниципального образования Ельцовский  сельсовет Ельцовского района Алтайского края,</w:t>
      </w:r>
      <w:r>
        <w:rPr>
          <w:color w:val="000000"/>
          <w:lang w:bidi="ru-RU"/>
        </w:rPr>
        <w:t xml:space="preserve"> утвержденный решением Ельцовского районного Совета депутатов от 26.12.2017г. № 58, изменения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ind w:right="-199" w:hanging="0"/>
        <w:rPr/>
      </w:pPr>
      <w:r>
        <w:rPr>
          <w:color w:val="000000"/>
          <w:lang w:bidi="ru-RU"/>
        </w:rPr>
        <w:t xml:space="preserve">-  </w:t>
      </w:r>
      <w:r>
        <w:rPr/>
        <w:t xml:space="preserve">В части изменения категории земель с «земли сельскохозяйственного назначения» на категорию  «земли промышленности, энергетики, транспорта, связи, радиовещания, телевидения, информатики, земли обороны, безопасности земли иного специального назначения»  для земельного участка с кадастровым номером: 22:10:030008:215, для размещения  и обслуживания башни сотовой связи, местоположение: Россия, Алтайский край, Ельцовский район, территория Ельцовского  сельсовета, примерно в 1200 м от ориентира с. Ельцовка по направлению на восток часть кадастрового квартала 22:10:030008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текстовую часть Генерального плана: том 1 «Материалы по обоснованию проектных решений» (пояснительная записка), раздел 5 «Мероприятия по изменению целевого назначения земель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4 Мероприятия по переводу земель из одной категории в другую. 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полагается перевод земель сельскохозяйственного назначения в земли промышленности, энергетики, транспорта, связи, и иного специального назначения.</w:t>
      </w:r>
    </w:p>
    <w:p>
      <w:pPr>
        <w:pStyle w:val="S"/>
        <w:widowControl w:val="false"/>
        <w:ind w:hanging="0"/>
        <w:jc w:val="right"/>
        <w:rPr>
          <w:i/>
          <w:i/>
          <w:u w:val="none"/>
        </w:rPr>
      </w:pPr>
      <w:r>
        <w:rPr>
          <w:u w:val="none"/>
        </w:rPr>
        <w:t>Таблица 24</w:t>
      </w:r>
    </w:p>
    <w:p>
      <w:pPr>
        <w:pStyle w:val="S"/>
        <w:widowControl w:val="false"/>
        <w:ind w:hanging="0"/>
        <w:rPr/>
      </w:pPr>
      <w:r>
        <w:rPr/>
        <w:t>Баланс земель в границах муниципального образования Ельцовский сельсов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410"/>
        <w:gridCol w:w="17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ществующее положе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категории зем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ое положе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95 (поля фильтрации проект., в земли промышл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,47 (полигон ТКО, увеличение вместимости, в земли промышл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27 (кладбище – существующее, в земли промышл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14 (кладбище – существующее, в земли промышл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17 (кладбище – существующее, в земли промышл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5 (вертолетная площадка – проект., в земли промышленности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-0,03 башня сотовой связи - существующее, в земли промышленнос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76,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Par1677">
              <w:r>
                <w:rPr>
                  <w:rStyle w:val="InternetLink"/>
                  <w:rFonts w:cs="Calibri"/>
                  <w:sz w:val="20"/>
                  <w:szCs w:val="20"/>
                </w:rPr>
                <w:t>Земли</w:t>
              </w:r>
            </w:hyperlink>
            <w:r>
              <w:rPr>
                <w:rFonts w:cs="Calibri"/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5 (поля фильтрации проект., из з-ль с/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47 (полигон ТКО, увеличение вместимости, из з-ль с/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,27 (кладбище – существующее, из з-ль с/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,14 (кладбище – существующее, из з-ль с/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,17 (кладбище – существующее, из з-ль с/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5 (вертолетная площадка – проект., из земель с/х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+0,03 башня сотовой связи - существующее, из земель с/х назнач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</w:p>
    <w:p>
      <w:pPr>
        <w:pStyle w:val="11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- Внесение изменений в текстовую часть Генерального плана: том 2 «Положения о территориальном планировании» (пояснительная записка), раздел 3 «Мероприятий по изменению целевого назначения земель», таблица 2</w:t>
      </w:r>
    </w:p>
    <w:p>
      <w:pPr>
        <w:pStyle w:val="11"/>
        <w:spacing w:lineRule="auto" w:line="240"/>
        <w:jc w:val="both"/>
        <w:rPr/>
      </w:pPr>
      <w:r>
        <w:rPr>
          <w:sz w:val="28"/>
          <w:szCs w:val="28"/>
        </w:rPr>
        <w:t>Проектом предполагается перевод земель сельскохозяйственного назначения в земли промышленности, энергетики, транспорта, связи, и иного специаль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земель в границах муниципального образования Ельцовский сельсовет</w:t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Таблица 2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236"/>
        <w:gridCol w:w="2896"/>
        <w:gridCol w:w="1598"/>
      </w:tblGrid>
      <w:tr>
        <w:trPr>
          <w:trHeight w:val="284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зем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ществующее положе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менение категории зем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ое положение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га</w:t>
            </w:r>
          </w:p>
        </w:tc>
      </w:tr>
      <w:tr>
        <w:trPr>
          <w:trHeight w:val="4726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,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95 (поля фильтрации проект., в земли промышл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,47 (полигон ТКО, увеличение вместимости, в земли промышл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7 (кладбище – существующее, в земли промышл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 (кладбище – существующее, в земли промышл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 (кладбище – существующее, в земли промышлен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25 (вертолетная площадка – проект., в з-ли пр-ти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-0,03 башня сотовой связи - существующее, в земли промыш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76,74</w:t>
            </w:r>
          </w:p>
        </w:tc>
      </w:tr>
      <w:tr>
        <w:trPr>
          <w:trHeight w:val="7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5</w:t>
            </w:r>
          </w:p>
        </w:tc>
      </w:tr>
      <w:tr>
        <w:trPr>
          <w:trHeight w:val="3695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Par1677">
              <w:r>
                <w:rPr>
                  <w:rStyle w:val="InternetLink"/>
                  <w:rFonts w:cs="Calibri"/>
                  <w:sz w:val="20"/>
                  <w:szCs w:val="20"/>
                </w:rPr>
                <w:t>Земли</w:t>
              </w:r>
            </w:hyperlink>
            <w:r>
              <w:rPr>
                <w:rFonts w:cs="Calibri"/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,95 (поля фильтрации проект., из з-ль с/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,47 (полигон ТКО, увеличение вместимости, из з-ль с/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7 (кладбище – существующее, из з-ль с/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4 (кладбище – существующее, из з-ль с/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7 (кладбище – существующее, из з-ль с/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,25 (вертолетная площадка – проект., из з-ль с/х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+0,03 башня сотовой связи - существующее, из земель с/х на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</w:tr>
      <w:tr>
        <w:trPr>
          <w:trHeight w:val="34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</w:tr>
      <w:tr>
        <w:trPr>
          <w:trHeight w:val="34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51</w:t>
            </w:r>
          </w:p>
        </w:tc>
      </w:tr>
      <w:tr>
        <w:trPr>
          <w:trHeight w:val="340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3</w:t>
            </w:r>
          </w:p>
        </w:tc>
      </w:tr>
      <w:tr>
        <w:trPr>
          <w:trHeight w:val="657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,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,5</w:t>
            </w:r>
          </w:p>
        </w:tc>
      </w:tr>
    </w:tbl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</w:t>
      </w:r>
      <w:r>
        <w:rPr>
          <w:sz w:val="28"/>
          <w:szCs w:val="28"/>
        </w:rPr>
        <w:t>2. Обнародовать настоящее решение на официальном сайте Администрации Ельцовского района.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3.  Обеспечить размещение настоящего решения и материалов изменений в Генеральный план в Федеральной государственной информационной системе территориального планирования.    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4. Настоящее реш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С.Н. Верё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5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к решению Ельцовского районного Совета депутатов                                                                                                       от 22.12.2022 г. № 52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1">
    <w:name w:val="1) Обычный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11">
    <w:name w:val="1) Обычный"/>
    <w:basedOn w:val="Normal"/>
    <w:qFormat/>
    <w:pPr>
      <w:spacing w:lineRule="auto" w:line="360" w:before="0" w:after="240"/>
      <w:ind w:firstLine="567"/>
      <w:contextualSpacing/>
    </w:pPr>
    <w:rPr/>
  </w:style>
  <w:style w:type="paragraph" w:styleId="12">
    <w:name w:val="1) подуровни"/>
    <w:basedOn w:val="Normal"/>
    <w:qFormat/>
    <w:pPr>
      <w:keepNext w:val="true"/>
      <w:numPr>
        <w:ilvl w:val="0"/>
        <w:numId w:val="2"/>
      </w:numPr>
      <w:spacing w:lineRule="auto" w:line="360" w:before="240" w:after="240"/>
      <w:ind w:left="792" w:hanging="0"/>
      <w:contextualSpacing/>
      <w:jc w:val="both"/>
      <w:outlineLvl w:val="1"/>
    </w:pPr>
    <w:rPr>
      <w:b/>
      <w:sz w:val="28"/>
    </w:rPr>
  </w:style>
  <w:style w:type="paragraph" w:styleId="13">
    <w:name w:val="1) Название главы"/>
    <w:basedOn w:val="Normal"/>
    <w:qFormat/>
    <w:pPr>
      <w:keepNext w:val="true"/>
      <w:numPr>
        <w:ilvl w:val="0"/>
        <w:numId w:val="2"/>
      </w:numPr>
      <w:spacing w:lineRule="auto" w:line="360" w:before="240" w:after="240"/>
      <w:contextualSpacing/>
      <w:jc w:val="center"/>
      <w:outlineLvl w:val="0"/>
    </w:pPr>
    <w:rPr>
      <w:b/>
      <w:caps/>
      <w:sz w:val="32"/>
    </w:rPr>
  </w:style>
  <w:style w:type="paragraph" w:styleId="14">
    <w:name w:val="1) третий подуровень"/>
    <w:basedOn w:val="12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0:00Z</dcterms:created>
  <dc:creator>User</dc:creator>
  <dc:description/>
  <cp:keywords/>
  <dc:language>en-US</dc:language>
  <cp:lastModifiedBy>Виктория</cp:lastModifiedBy>
  <cp:lastPrinted>2022-12-26T14:53:00Z</cp:lastPrinted>
  <dcterms:modified xsi:type="dcterms:W3CDTF">2022-12-26T07:53:00Z</dcterms:modified>
  <cp:revision>22</cp:revision>
  <dc:subject/>
  <dc:title>РОССИЙСКАЯ ФЕДЕРАЦИЯ</dc:title>
</cp:coreProperties>
</file>