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4340" w:leader="none"/>
          <w:tab w:val="left" w:pos="4391" w:leader="none"/>
          <w:tab w:val="center" w:pos="4677" w:leader="none"/>
        </w:tabs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 № 52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0  № 4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 соглашение о передаче отдельных полномочий по решению вопросов местного значения, заключенное между главой Ельцовского района Алтайского края Старовойтовой Н.В. и главой Администрации Верх-Ненинского сельсовета Ельцовского района Алтайского края Калачевой М.В.. утвержденное решением Ельцовского районного Совета депутатов от 22.12.2020 № 4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 путем заключения Дополнительного Соглашения к указанному Соглашению, согласно приложения № 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1.12.2021 № 5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СОГЛАШЕНИЮ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1» декабря 2021 год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0002917267 от 30 августа 2017 года),  с одной стороны, и Администрация Верх-Ненинского  сельсовета Ельцовского района Алтайского края, именуемая в дальнейшем «Администрация поселения», в лице  главы Верх-Ненинского сельсовета Калачевой Марины Владимировны, действующей на основании Устава муниципального образования Верх-Ненинский  сельсовет Ельцовского района Алтайского края (свидетельство о государственной регистрации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3012012275 от 21 августа 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Верх-Нени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5,0 тыс.руб.;</w:t>
      </w:r>
    </w:p>
    <w:p>
      <w:pPr>
        <w:pStyle w:val="ConsPlusNormal"/>
        <w:ind w:firstLine="709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143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3,8 тыс.руб.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10,0 тыс.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4. С 1 января 2021 года по 31 декабря 2021 года сумма межбюджетных трансфертов составляет 471 800 (Четыреста семьдесят одна тысяча восемьсот) рубле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Н.В. 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Ненинского сельсовета Ель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.В. Кал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6">
    <w:name w:val="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7:00Z</dcterms:created>
  <dc:creator>Customer</dc:creator>
  <dc:description/>
  <cp:keywords/>
  <dc:language>en-US</dc:language>
  <cp:lastModifiedBy>user</cp:lastModifiedBy>
  <cp:lastPrinted>2021-12-22T12:31:00Z</cp:lastPrinted>
  <dcterms:modified xsi:type="dcterms:W3CDTF">2024-12-28T05:17:00Z</dcterms:modified>
  <cp:revision>2</cp:revision>
  <dc:subject/>
  <dc:title/>
</cp:coreProperties>
</file>