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2.12.2020  № 52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8.1 Устава  муниципального образования Ельцовский район Алтайского края,  в соответствии с  Положением                    «О контрольно-счетном органе муниципальном образовании Ельцовский район Алтайского края», утвержденным  решением Ельцовского районного Совета депутатов от 25.02.2020 № 6 рассмотрев предложения главы Ельцовского района,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 Председателя Контрольно-счетной палаты муниципального образования Ельцовский район Алтайского края, сроком на 5 (пять) лет, Чуфеневу Валентину Ивановну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Заря Востока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седатель Ельцовского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А.В. Онучина</w:t>
      </w:r>
    </w:p>
    <w:p>
      <w:pPr>
        <w:pStyle w:val="Style14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_"/>
    <w:basedOn w:val="Style10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851" w:right="66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240"/>
      <w:ind w:hanging="380"/>
      <w:jc w:val="center"/>
    </w:pPr>
    <w:rPr>
      <w:spacing w:val="4"/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8:00Z</dcterms:created>
  <dc:creator>Гусева Галина Георгиевна</dc:creator>
  <dc:description/>
  <cp:keywords/>
  <dc:language>en-US</dc:language>
  <cp:lastModifiedBy>Администратор</cp:lastModifiedBy>
  <cp:lastPrinted>2020-07-27T12:42:00Z</cp:lastPrinted>
  <dcterms:modified xsi:type="dcterms:W3CDTF">2020-12-24T05:43:00Z</dcterms:modified>
  <cp:revision>3</cp:revision>
  <dc:subject/>
  <dc:title>РОССИЙСКАЯ ФЕДЕРАЦИЯ</dc:title>
</cp:coreProperties>
</file>