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4.12.2019 № 52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7.02.2018 г. № 12 «Об утверждении Положения «О порядке организации и проведения публичных слушаний в муниципальном образовании Ельцовский район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№ 131-ФЗ от 06.10.2003 год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ей 15 Устава муниципального образования Ельцовский район Алтайского края, Ельцовский районны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ложение «О порядке организации и проведения публичных слушаний в муниципальном образовании Ельцовский район Алтайского края», утвержденное решением Ельцовского районного Совета депутатов от 27.02.2018 года № 12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Ельцовского района для его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.В.Ерма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А.В. Онучи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Ельцов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 Совета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9 № 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рганизации и проведения публичных слушаний в муниципальном образовании Ельцовский район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ункт 1.4. раздел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должны вы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у, предусматривающему внесение изменений в один из указанных утвержденных документов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у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»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слушаний составляют: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устава муниципального образования, а также проекту правового акта о внесении изменений и дополнений в устав муниципального образования – со дня его официального обнародования не менее 30 календарных дней;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бюджета муниципального образования, отчету о его исполнении – со дня его официального обнародования не менее 14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у, предусматривающему внесение изменений в один из указанных утвержденных документов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у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Н.В. 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9:00Z</dcterms:created>
  <dc:creator>Admin</dc:creator>
  <dc:description/>
  <cp:keywords/>
  <dc:language>en-US</dc:language>
  <cp:lastModifiedBy>Администратор</cp:lastModifiedBy>
  <cp:lastPrinted>2019-12-25T11:19:00Z</cp:lastPrinted>
  <dcterms:modified xsi:type="dcterms:W3CDTF">2019-12-25T03:19:00Z</dcterms:modified>
  <cp:revision>5</cp:revision>
  <dc:subject/>
  <dc:title/>
</cp:coreProperties>
</file>