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jc w:val="center"/>
        <w:rPr/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rPr/>
      </w:pPr>
      <w:r>
        <w:rPr/>
        <w:t>20.11.2015 г. № 52</w:t>
      </w:r>
    </w:p>
    <w:p>
      <w:pPr>
        <w:pStyle w:val="Normal"/>
        <w:tabs>
          <w:tab w:val="clear" w:pos="708"/>
          <w:tab w:val="left" w:pos="4140" w:leader="none"/>
        </w:tabs>
        <w:ind w:right="-35" w:hanging="0"/>
        <w:rPr/>
      </w:pPr>
      <w:r>
        <w:rPr/>
        <w:t>с. Ельцов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  <w:t>О формировании избирательной комиссии муниципального образования Ельцовский район Алтайского края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На основании статьи 24 Федерального закона № 67-ФЗ от 12.06.2002 г. «Об основных гарантиях избирательных прав и права на участие в референдуме граждан Российской Федерации»,  </w:t>
      </w:r>
      <w:r>
        <w:rPr>
          <w:color w:val="000000"/>
          <w:szCs w:val="28"/>
        </w:rPr>
        <w:t xml:space="preserve">статьи 23 закона Алтайского края № 35-ЗС от 08.07.2003 г., Кодекса Алтайского края о выборах, референдуме, отзыве, рассмотрев поступившие предложения по кандидатурам для назначения в состав  </w:t>
      </w:r>
      <w:r>
        <w:rPr/>
        <w:t xml:space="preserve">избирательной комиссии муниципального образования Ельцовский район Алтайского края, Ельцовский районный Совет депутатов </w:t>
      </w: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1. Сформировать  избирательную комиссию муниципального образования Ельцовский район Алтайского края в количестве 8 членов с правом решающего голоса, назначив в ее состав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Cs w:val="28"/>
        </w:rPr>
        <w:t xml:space="preserve">1) Бочкарёву Галину Зубаировну, дата рождения: 23 августа 1951 года, образование среднее специальное, пенсионера, предложенную в состав комиссии региональным отделением Политической партией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Алтайском кра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ерёвкина Сергея Николаевича, дата рождения: 10 января 1958 года, образование высшее, старшего диспетчера ЕДДС Администрации Ельцовского района Алтайского края, предложенного в состав комиссии Избирательной комиссией Алтайского кра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Cs w:val="28"/>
        </w:rPr>
        <w:t xml:space="preserve">3) Громову Анну Олеговну, дата рождения: 05 февраля 1989 года, образование высшее, начальника юридического отдела Администрации Ельцовского района Алтайского края, муниципального служащего, предложенную в состав комиссии Алтайским региональным отделением Политической партией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ая партия Росс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Деменёва Владимир Фёдоровича, дата рождения: 13 декабря 1960 года, образование высшее, системного администратора – ведущего специалиста информационного центра Избирательной комиссии Алтайского края, государственного служащего, предложенного в состав комиссии Избирательной комиссией Алтайского края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Cs w:val="28"/>
        </w:rPr>
        <w:t>5) Никулкину Елену Валериановну, дата рождения: 08 сентября 1966 года, образование среднее специальное, начальника отдела по земельным вопросам МУ  «Управления по социально-экономическому развитию Ельцовского района Алтайского края», муниципального служащего, предложенную в состав комиссии Избирательной комиссией Алтайского кра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Распопина Андрея Николаевича, дата рождения: 01 августа 1986 г.р., образование высшее, специалиста  по работе с задолженностью кредитного кооператива «Надежда», предложенного в состав комиссии Избирательной комиссией Алтайского кра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) Санникову Надежду Михайловну, дата рождения: 24 октября 1960 года, образование среднее специальное, главного специалиста по имуществу МУ «Управления  по социально-экономическому развитию Ельцовского района Алтайского края», муниципального служащего, предложенную в состав комиссии Алтайским региональным отделением Всероссийской Политической партией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  <w:t xml:space="preserve">8) Чешуина Алексея Матвеевича, дата рождения: 09 июня 1938 года, образование высшее, пенсионера, предложенного в состав комиссии Ельцовским отделением </w:t>
      </w:r>
      <w:r>
        <w:rPr>
          <w:b/>
          <w:szCs w:val="28"/>
        </w:rPr>
        <w:t>«КОММУНИСТИЧЕСКОЙ ПАРТИЕЙ РОССИЙСКОЙ ФЕДЕРАЦИИ»</w:t>
      </w:r>
      <w:r>
        <w:rPr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2. Опубликовать настоящее решение в районной газете «Заря Востока».</w:t>
      </w:r>
    </w:p>
    <w:p>
      <w:pPr>
        <w:pStyle w:val="TextBodyIndent"/>
        <w:ind w:left="0" w:firstLine="709"/>
        <w:jc w:val="both"/>
        <w:rPr/>
      </w:pPr>
      <w:r>
        <w:rPr/>
        <w:t>3. </w:t>
      </w:r>
      <w:r>
        <w:rPr>
          <w:szCs w:val="28"/>
        </w:rPr>
        <w:t xml:space="preserve">Направить настоящее решение в Избирательную комиссию </w:t>
      </w:r>
      <w:r>
        <w:rPr/>
        <w:t>Алтайского края</w:t>
      </w:r>
      <w:r>
        <w:rPr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/>
        <w:t>4. Контроль над исполнением настоящего решения возложить на главу района (А.С. Костылев)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района                                                                                     А.С. Костылев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2:00Z</dcterms:created>
  <dc:creator>OMuhratova</dc:creator>
  <dc:description/>
  <cp:keywords/>
  <dc:language>en-US</dc:language>
  <cp:lastModifiedBy>РайСовет</cp:lastModifiedBy>
  <cp:lastPrinted>2015-11-17T12:19:00Z</cp:lastPrinted>
  <dcterms:modified xsi:type="dcterms:W3CDTF">2015-12-17T08:24:00Z</dcterms:modified>
  <cp:revision>79</cp:revision>
  <dc:subject/>
  <dc:title> </dc:title>
</cp:coreProperties>
</file>