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21.12.2010 №  52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с. Ельцовка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ьцовский район Алтай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рая  за девять месяцев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06.10.2003 года № 131 – 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Об общих принципах организации местного самоуправления в Российской Федерации», Уставом муниципального образования Ельцовский район Алтайского края и решением сессии Ельцовского районного Совета депутатов от 25.07.2008 № 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муниципального образования Ельцовский район Алтайского края за девять месяцев 2010 года (Приложение № 1 - № 1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Е.А. Тихонов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User</dc:creator>
  <dc:description/>
  <cp:keywords/>
  <dc:language>en-US</dc:language>
  <cp:lastModifiedBy>User</cp:lastModifiedBy>
  <cp:lastPrinted>2010-05-31T09:08:00Z</cp:lastPrinted>
  <dcterms:modified xsi:type="dcterms:W3CDTF">2010-12-28T08:47:00Z</dcterms:modified>
  <cp:revision>2</cp:revision>
  <dc:subject/>
  <dc:title>РЕШЕНИЕ</dc:title>
</cp:coreProperties>
</file>