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2343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1  № 51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и дополнений  в решение Ельцовского районного Совета депутатов от 22.12.2020  № 44              «О принятии бюджета муниципального образования Ельцовский район Алтайского края на 2021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бюджетном устройстве, бюджетном процессе и финансовом контроле в муниципальном образовании Ельцовский район Алтайского края», Уставом 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Ельцовского районного Совета депутатов от 22.12.20 № 44 «О принятии бюджета муниципального образования Ельцовский район Алтайского края на 2021 год»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е № 1 изложить в новой редакции (прилагается)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1 Приложение № 5 изложить в новой редакции (прилагается)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 Приложение № 6 изложить в новой редакции (прилагается).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7 изложить в новой редакции (прилагается)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10 изложить в новой редакции (прилагается)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11изложить в новой редакции (прилагается)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12 изложить в новой редакции (прилагается).</w:t>
      </w:r>
    </w:p>
    <w:p>
      <w:pPr>
        <w:pStyle w:val="Normal"/>
        <w:shd w:fill="FFFFFF" w:val="clear"/>
        <w:ind w:right="2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7:00Z</dcterms:created>
  <dc:creator>Customer</dc:creator>
  <dc:description/>
  <cp:keywords/>
  <dc:language>en-US</dc:language>
  <cp:lastModifiedBy>user</cp:lastModifiedBy>
  <cp:lastPrinted>2021-12-20T13:02:00Z</cp:lastPrinted>
  <dcterms:modified xsi:type="dcterms:W3CDTF">2024-12-28T05:17:00Z</dcterms:modified>
  <cp:revision>2</cp:revision>
  <dc:subject/>
  <dc:title/>
</cp:coreProperties>
</file>