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4.12.2019 № 51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ядка принятия решения о применении к депутату, главе муниципального образо</w:t>
              <w:softHyphen/>
              <w:t>вания мер ответственности, предусмотренных частью 7.3-1 статьи 40 Феде</w:t>
              <w:softHyphen/>
              <w:t>рального закона «Об общих принципах организации местного самоу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ия в Российской Федерац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частью 7.3-1  статьи  40  Федерального закона                 № 131-ФЗ от 06.10.2003 год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Ельцовский район Алтайского края, Ельцовский районный Совет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нятия решения о применении к депутату, главе муниципального образо</w:t>
        <w:softHyphen/>
        <w:t>вания мер ответственности, предусмотренных частью 7.3-1 статьи 40 Феде</w:t>
        <w:softHyphen/>
        <w:t>рального закона «Об общих принципах организации местного самоуправ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я в Российской Федерации» (прилагается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</w:rPr>
        <w:t>Приложение направить главе района (Н.В. Старовойтова) для подписания и обнародова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А.В. Онучи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Ельцовск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го  Совета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19 №  5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5" w:after="200"/>
        <w:ind w:left="130"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инятия решения о применении к депутату, главе муниципального образо</w:t>
        <w:softHyphen/>
        <w:t>вания мер ответственности, предусмотренных частью 7.3-1 статьи 40 Феде</w:t>
        <w:softHyphen/>
        <w:t>рального закона «Об общих принципах организации местного самоуправле</w:t>
        <w:softHyphen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ния в Российской Федерации» в муниципальном образовании Алтайского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ра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Настоящий   Порядок   определяет   процедуру   принятия   реш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цовским районным Советом депута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- «Совет депутатов»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 применении к депутату Совета депутатов, главе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ния, представившим недостоверные или неполные сведения о сво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ходах, расходах, об имуществе и обязательствах имуществен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арактера, а также сведения о доходах, расходах, об имуще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 своих супруги (супруга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совершеннолетних детей (далее - сведения о доходах, об имуществе и обязательствах имущественного характера), если искажение этих свед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несущественным, мер ответственности, предусмотренных ча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3-1 статьи 40 Федерального закона от 6 октября 2003 года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spacing w:lineRule="exact" w:line="322" w:before="0" w:after="0"/>
        <w:ind w:left="1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 В случае, указанном в пункте 1 настоящего Порядка, к депута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та депутатов, главе муниципального образования могут быть примен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ющие меры ответственности, предусмотренные частью 7.3-1 статьи 40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Федерального закона от 6 октября 2003 года № 131-ФЗ «Об об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лее - «мера ответственности»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0" w:after="0"/>
        <w:ind w:left="706" w:hanging="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пре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0" w:after="0"/>
        <w:ind w:left="0" w:firstLine="70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вобождение депутата Совета депутатов от должности в Совете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путатов с лишением права занимать должности в Совете депутатов д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0" w:after="0"/>
        <w:ind w:left="0" w:firstLine="706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ждение    депутата    Совета    депутатов    от    осуществл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номочий   на   постоянной   основе   с   лишением   права   осуществлят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на постоянной основе до 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0" w:after="0"/>
        <w:ind w:left="0" w:firstLine="70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прет занимать должности  в Совете депутатов до прекращ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а его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) запрет   исполнять   полномочия   на   постоянной   основе   в  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до прекращения срока его полномоч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0" w:after="0"/>
        <w:ind w:left="48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 рассмотрения   вопроса  о  применении  мер  ответственност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депутату Совета депутатов, главе муниципального образования не мож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ть 30 дней со дня поступления информации об установлении факто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достоверности или неполноты представленных сведений. В случае, есл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ормация поступила в период между заседаниями Совета депутатов, - н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днее чем через 3 месяца со дня ее поступления;</w:t>
      </w:r>
    </w:p>
    <w:p>
      <w:pPr>
        <w:pStyle w:val="Normal"/>
        <w:shd w:fill="FFFFFF" w:val="clear"/>
        <w:spacing w:lineRule="exact" w:line="322" w:before="5" w:after="0"/>
        <w:ind w:left="34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 днем поступления информации об установлении фа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достоверности или неполноты представленных сведений в данном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ется день поступления в Совет депутатов заявления Губернат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тайского края, предусмотренного частью 11 статьи 11-4 закона Алтай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я от 03.06.2010 № 46-ЗС «О противодействии коррупции в Алтайск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рае», представления прокурора района (города) о принятии мер в связ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выявлением фактов недостоверности или неполноты предста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дений,  либо день вступления в законную силу решения суда в случае, ес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просы об установлении фактов недостоверности или неполн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 сведений рассматривались в судебном порядк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0"/>
        <w:ind w:left="5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шению Совета депутатов образуется комиссия, состоящая из  н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ее  чем трех  депутатов,   на  которой  предварительно  рассматриваетс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тупившая информация в отношении депутата Совета депутатов, главы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ниципального образования, формируются предложения по применени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ы ответственности.</w:t>
      </w:r>
    </w:p>
    <w:p>
      <w:pPr>
        <w:pStyle w:val="Normal"/>
        <w:shd w:fill="FFFFFF" w:val="clear"/>
        <w:spacing w:lineRule="exact" w:line="322" w:before="5" w:after="0"/>
        <w:ind w:left="14" w:right="3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лучае рассмотрения комиссией вопроса о применении мер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ветственности в отношении депутата Совета депутатов, глав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образования, являющегося членом комиссии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м заявляется  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0"/>
        <w:ind w:left="5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   о   применении    к   депутату    Совета   депутатов,   глав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ниципального образования мер ответственности принимается на основ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ципов     справедливости,     соразмерности,     пропорциональности  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твратимости.</w:t>
      </w:r>
    </w:p>
    <w:p>
      <w:pPr>
        <w:pStyle w:val="Normal"/>
        <w:shd w:fill="FFFFFF" w:val="clear"/>
        <w:spacing w:lineRule="exact" w:line="322" w:before="0" w:after="0"/>
        <w:ind w:left="19" w:right="43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о применении меры ответственности подлежит рассмотрению на открытом заседании Совета депутатов.</w:t>
      </w:r>
    </w:p>
    <w:p>
      <w:pPr>
        <w:pStyle w:val="Normal"/>
        <w:shd w:fill="FFFFFF" w:val="clear"/>
        <w:spacing w:lineRule="exact" w:line="322" w:before="0" w:after="0"/>
        <w:ind w:right="3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 о месте и времени проведения заседания подлежи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фициальному опубликованию (обнародованию) не позднее,  чем за 10 дне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 дня рассмотрения вопроса о применении меры ответственности к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у,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0"/>
        <w:ind w:left="5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о применении меры ответственности принимается отдельн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отношении каждого депутата Совета депутатов, главы муниципальног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ния путем голосования большинством голосов от числа депутатов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сутствующих   на  заседании,   в   порядке,   установленном   Регламенто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а депутатов.</w:t>
      </w:r>
    </w:p>
    <w:p>
      <w:pPr>
        <w:pStyle w:val="Normal"/>
        <w:shd w:fill="FFFFFF" w:val="clear"/>
        <w:spacing w:lineRule="exact" w:line="322" w:before="0" w:after="0"/>
        <w:ind w:left="5" w:right="4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путат Совета депутатов, глава муниципального образования,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ношении которых рассматривается вопрос о применении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, участие в голосовании не принимают.</w:t>
      </w:r>
    </w:p>
    <w:p>
      <w:pPr>
        <w:pStyle w:val="Normal"/>
        <w:shd w:fill="FFFFFF" w:val="clear"/>
        <w:spacing w:lineRule="exact" w:line="322" w:before="0" w:after="0"/>
        <w:ind w:left="43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Перечень ситуаций, при которых представление недостоверных 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еполных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 расценивается как несущественное искажение:</w:t>
      </w:r>
    </w:p>
    <w:p>
      <w:pPr>
        <w:pStyle w:val="Normal"/>
        <w:shd w:fill="FFFFFF" w:val="clear"/>
        <w:spacing w:lineRule="exact" w:line="322" w:before="5" w:after="0"/>
        <w:ind w:left="43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ены недостоверные или неполные сведения о доходах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м величина искажения менее 20% от размера общего дохода служащего и членов его семьи в год;</w:t>
      </w:r>
    </w:p>
    <w:p>
      <w:pPr>
        <w:pStyle w:val="Normal"/>
        <w:shd w:fill="FFFFFF" w:val="clear"/>
        <w:spacing w:lineRule="exact" w:line="322" w:before="0" w:after="0"/>
        <w:ind w:left="38" w:righ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представлены сведения о доходе от вклада в банке, если получ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была переведена на банковский счет, средства со счета не снимались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и этом в справке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ущественного характера отражены полные и достоверные сведения о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ом счете;</w:t>
      </w:r>
    </w:p>
    <w:p>
      <w:pPr>
        <w:pStyle w:val="Normal"/>
        <w:shd w:fill="FFFFFF" w:val="clear"/>
        <w:spacing w:lineRule="exact" w:line="322" w:before="5" w:after="0"/>
        <w:ind w:left="29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кт недвижимого имущества, находящийся в пользовании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говору социального найма, указан в разделе «Недвижимое имущест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ъект недвижимого имущества, который указан в данном разделе, фактически оказался объектом недвижимого имущества, находящим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нии, в связи с членством в кооперативе (гаражном) либо оказал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ектом, возведенным на соответствующем земельном участке, 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истрация такого объекта не осуществлена;</w:t>
      </w:r>
    </w:p>
    <w:p>
      <w:pPr>
        <w:pStyle w:val="Normal"/>
        <w:shd w:fill="FFFFFF" w:val="clear"/>
        <w:spacing w:lineRule="exact" w:line="322" w:before="0" w:after="0"/>
        <w:ind w:left="19" w:righ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ощадь объекта недвижимого имущества указана некорректно,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м величина ошибки не превышает 5% от реальной площади да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кта (и как следствие является округлением в большую или меньш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рону его площади) либо является технической ошибкой (опиской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ечаткой, например, когда «зеркально» отражены соседние цифры),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ной при указании площади данного объекта;</w:t>
      </w:r>
    </w:p>
    <w:p>
      <w:pPr>
        <w:pStyle w:val="Normal"/>
        <w:shd w:fill="FFFFFF" w:val="clear"/>
        <w:spacing w:lineRule="exact" w:line="322" w:before="0" w:after="0"/>
        <w:ind w:left="14" w:right="2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казаны сведения о транспортных средствах, рыночная стоимость которых не превышает 100 тыс. рублей, фактическое пользование да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анспортными средствами не осуществляется более 10 лет и (или),  они бы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даны третьим лицам по генеральной доверенности, а также о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х средствах, находящихся в угоне;</w:t>
      </w:r>
    </w:p>
    <w:p>
      <w:pPr>
        <w:pStyle w:val="Normal"/>
        <w:shd w:fill="FFFFFF" w:val="clear"/>
        <w:spacing w:lineRule="exact" w:line="322" w:before="0" w:after="0"/>
        <w:ind w:left="19" w:right="2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указаны сведения о банковских счетах, остаток денежных средств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hd w:fill="FFFFFF" w:val="clear"/>
        <w:spacing w:lineRule="exact" w:line="322" w:before="0" w:after="0"/>
        <w:ind w:left="10" w:right="2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казаны сведения о счете, открытом в банке, расположенном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рритории Российской Федерации, который использовался в отчетно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иоде только для совершения сделки по приобретению объ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движимого имущества и (или) транспортного средства, а также аренды банковской ячейки для этих сделок, если остаток средств на данном счете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оянию на 31 декабря отчетного периода составлял менее 10 тыс. рубле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при этом сведения о совершенной сделке и (или) приобретен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уществе указаны в соответствующем разделе справки о доходах, об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322" w:before="0" w:after="0"/>
        <w:ind w:right="38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казаны сведения о находящихся в собственности ценных бумага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этом данные ценные бумаги не дают владельцу права на участие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правлении коммерческой организацией, приносимый ими доход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вышает сумму,  равную   1   тыс.  рублей  в  год,  а их общая рыноч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имость не превышает сумму 10 тыс. рублей;</w:t>
      </w:r>
    </w:p>
    <w:p>
      <w:pPr>
        <w:pStyle w:val="Normal"/>
        <w:shd w:fill="FFFFFF" w:val="clear"/>
        <w:spacing w:lineRule="exact" w:line="322" w:before="0" w:after="0"/>
        <w:ind w:lef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указаны сведения об участии в коммерческой организации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ей хозяйственную деятельность в течение 3 и более лет, предшествующих подаче справки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0" w:firstLine="715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   о    применении    меры    ответственности    оформляется</w:t>
        <w:br/>
        <w:t>в   письменной   форме,   с   мотивированным   обоснованием,   позволяющим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читать искажения представленных сведений о доходах, об имуществе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тельствах    имущественного   характера   несущественными,   а   такж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применения избранной меры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0" w:after="0"/>
        <w:ind w:left="0" w:firstLine="71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   определении    меры    ответственности    за    представлени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достоверных    и    неполных    сведений    о    доходах,    об    имуществе   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тельства имущественного характера, если их искажение в соответстви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пунктом 7 настоящего Порядка является несущественным, учитыва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  совершенного   коррупционного   правонарушения,   его   тяжесть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стоятельства, при которых оно совершено, а также особенности лич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ителя,    предшествующие   результаты    исполнения   им   сво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ных     обязанностей     (полномочий),     соблюдения     им     други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раничений,     запретов     и     обязанностей,     установленных     в     целя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 w:before="0" w:after="0"/>
        <w:ind w:left="5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пия решения  о применении  меры ответственности в течение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5 рабочих дней со дня его принятия вручается лично либо направляетс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особом,  подтверждающим  отправку, депутату  Совета депутатов,  глав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, в отношении которых рассматривался вопрос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0" w:after="0"/>
        <w:ind w:firstLine="7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я   о   применении   меры   ответственности   к  депутат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, главе муниципального образования направляется письмо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убернатору   Алтайского   края,   прокурору   района   (города)   в  течение   5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со дня принятия решения о ее применении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8160" w:leader="underscore"/>
          <w:tab w:val="left" w:pos="8899" w:leader="none"/>
        </w:tabs>
        <w:spacing w:lineRule="exact" w:line="322"/>
        <w:ind w:left="5"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 о применении меры ответственности подлежит обнародо-</w:t>
        <w:softHyphen/>
        <w:br/>
        <w:t>ванию в порядке, предусмотренном для опубликования нормативных пра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х акто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льцов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8160" w:leader="underscore"/>
          <w:tab w:val="left" w:pos="8899" w:leader="none"/>
        </w:tabs>
        <w:spacing w:lineRule="exact" w:line="322"/>
        <w:ind w:left="5"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Н.В. Старовой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9:00Z</dcterms:created>
  <dc:creator>Admin</dc:creator>
  <dc:description/>
  <cp:keywords/>
  <dc:language>en-US</dc:language>
  <cp:lastModifiedBy>Администратор</cp:lastModifiedBy>
  <cp:lastPrinted>2019-12-25T11:08:00Z</cp:lastPrinted>
  <dcterms:modified xsi:type="dcterms:W3CDTF">2019-12-25T03:08:00Z</dcterms:modified>
  <cp:revision>11</cp:revision>
  <dc:subject/>
  <dc:title/>
</cp:coreProperties>
</file>