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11.2015 г. № 5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Ельцов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Ельцовского районного Совета депутатов № 31 от 04.09.2014 г. «Об утверждении Положения о бюджетном устройстве, бюджетном процессе и финансовом контроле в муниципальном образовании Ельцовский район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Федерального закона  № 273-ФЗ от 30.09.2015 года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Ельцовский районный Совет депутатов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решение Ельцовского районного Совета депутатов № 31 от 04.09.2014 г. «Об утверждении Положения о бюджетном устройстве, бюджетном процессе и финансовом контроле в муниципальном образовании Ельцовский район Алтайского кра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6, статьи 2, раздела 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оект решения о районном бюджете, а также разрабатываемые одновременно с ним документы и материалы не позднее 01 декабря текущего года предоставляются в администрацию района, которая рассматривает проект решения о районном бюджете и иные документы и материалы и в течении 5 дней принимает решение о внесении проекта решения о районном бюджете на очередной финансовый год в Ельцовский районный Совет депутатов Алтайского края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ункт 2, статьи 3, раздела 2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Контрольно-счетная палата в срок до 15 декабря подготавливает заключение о проекте решения о районном бюджете с указанием недостатков данного проекта в случае их выявления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над исполнением настоящего решения возложить на постоянную комиссию Ельцовского районного Совета депутатов по  бюджету, налоговой и кредитной политике (Е.А. Вельтер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района                                                                                                А.С. Костыл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01:00Z</dcterms:created>
  <dc:creator>user</dc:creator>
  <dc:description/>
  <cp:keywords/>
  <dc:language>en-US</dc:language>
  <cp:lastModifiedBy>РайСовет</cp:lastModifiedBy>
  <cp:lastPrinted>2013-11-13T17:00:00Z</cp:lastPrinted>
  <dcterms:modified xsi:type="dcterms:W3CDTF">2015-11-12T04:16:00Z</dcterms:modified>
  <cp:revision>34</cp:revision>
  <dc:subject/>
  <dc:title>Р Е Ш Е Н И Е</dc:title>
</cp:coreProperties>
</file>