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 2014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утверждении перспективного плана работы Ельцовского районного Совета депутатов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Регламента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Ельцовского районного Совета депутатов на 2015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главу района (А.С. Костыл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цовского районного Совета депутатов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2.2014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цовского районного совета депутатов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  <w:sz w:val="26"/>
          <w:szCs w:val="26"/>
        </w:rPr>
        <w:t>Перечень вопросов выносимых для рассмотрения на сессиях Ельцовского районного Совета депутатов</w:t>
      </w:r>
    </w:p>
    <w:p>
      <w:pPr>
        <w:pStyle w:val="Normal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212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17</w:t>
            </w:r>
          </w:p>
        </w:tc>
      </w:tr>
      <w:tr>
        <w:trPr>
          <w:trHeight w:val="3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о социально-экономическом развитии муниципального образования Ельцовский район Алтайского края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чальника ПП по Ельцовскому району МО МВД России «Целинный» о деятельности пункта полиции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образования Ельцовский район Алтайского края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Ельцовского районного Совета депутатов от 25.042012 года. № 24 «Об утверждении Регламента работы Ельцовского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контроля ранее принятых решений  Ельцовского районного Совета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Устава муниципального образования Ельцовский район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 Ельцовского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по Ельцовскому району МО МВД России «Целин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прель 2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Ельцовский район Алтайского края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главы района о деятельности Ельцовского районного Совета депутатов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сельхозпредприятии к весенне-полевым работам в Ельцов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находящемся в собственности муниципального образования Ельцовский район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Ельцовского районного Совета депутатов Ельцовского района Алтайского края  от 26.05.2009 г. № 134 «Об образовании административной комиссии при администрации Ельцов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Ельцовского районного Совета депутатов Ельцовского района Алтайского края  от 26.05.2009 г. № 135 «Об установлении должностных лиц местного самоуправления, уполномоченных составлять протоколы о совершении административных правонару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ОУ Ельцовская основная начальная общеобразовательная школа, МОУ Брагинская начальная школа, МОУ Последниковская начальная общеобразовательная школа, Детский сад «Колокольчик» с.Черемша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 Ельцовского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; Комиссия по вопросам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Ельц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Ельц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 Ельцовского района Алтайского края по образованию</w:t>
            </w:r>
          </w:p>
        </w:tc>
      </w:tr>
      <w:tr>
        <w:trPr>
          <w:trHeight w:val="18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Июнь 23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жилищно-коммунального хозяйства района к отопительному сезону 2014-201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социально-экономического развития Ельцовского района Алтайского края на период до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Ельцовского районного Совета депутатов от 17.12.2013 г. № 43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на территории Ельц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ЖКХ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вгуст 2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начальника начальника ПП по Ельцовскому району МО МВД России «Целинный» о деятельности пункта полиции за 6 месяцев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дицинских услуг жителям Ельц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Ельцовский район Алтай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контроля ранее принятых решений  Ельцовского районного Совета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жилищно-коммунального хозяйства района к отопительному сезону 2015-2016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 Ельцовского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по Ельцовскому району МО МВД России «Целин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ентральная больница Ельцовского района; постоянная 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ЖКХ Администрац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Октябрь 20</w:t>
            </w:r>
          </w:p>
        </w:tc>
      </w:tr>
      <w:tr>
        <w:trPr>
          <w:trHeight w:val="20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готовности сельхозпредприятий к зимне-стойловому периоду в Ельцовском райо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жведомственном взаимодействии по профилактике правонарушений сред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Ельцовского района.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2</w:t>
            </w:r>
          </w:p>
        </w:tc>
      </w:tr>
      <w:tr>
        <w:trPr>
          <w:trHeight w:val="1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лане социально-экономического развития Ельцовского района Алтайского края на 2016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инятии бюджета муниципального образования Ельцовский район Алтайского края на 2016 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пективного плана работы Ельцовского районного Совета депутатов н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нятии с контроля ранее принятых решений  Ельцовского районного Совета депу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правопорядку и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Ельцовс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ере подготовки нормативных правовых актов, комитетами и отделами включать вопросы в повестку дня се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учебы депутатов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418"/>
        <w:gridCol w:w="3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Ельцовский район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Ельц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организационных мероприятий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772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остоянных комиссии согласно перспективных план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, П.А. Савинцев - ведущий специалист по работе с органами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, 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нормативно-правовых актов, принимаемых РСД в сборнике муниципальных правовых актов и в  районной газете «Заря Восток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А.О. Громова – Начальник юридического отдела Администрации Ельцовского района, 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4 г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путатских, публичных слушаний «Формирование бюджета на 2016 год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А.С. Костылев – глав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за 2015 год в помощь депутатам при отчете на округ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редседатели постоянных комиссий, П.А. Савинцев - ведущий специалист по работе с органами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действие Ельцовского районного Совета депутатов с органами местного самоуправления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8"/>
        <w:gridCol w:w="290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распорядительных органов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гласно пункту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С. Косты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5:00Z</dcterms:created>
  <dc:creator>Тамара Яковлевна</dc:creator>
  <dc:description/>
  <cp:keywords/>
  <dc:language>en-US</dc:language>
  <cp:lastModifiedBy>РайСовет</cp:lastModifiedBy>
  <cp:lastPrinted>2014-12-05T17:05:00Z</cp:lastPrinted>
  <dcterms:modified xsi:type="dcterms:W3CDTF">2015-01-12T09:00:00Z</dcterms:modified>
  <cp:revision>159</cp:revision>
  <dc:subject/>
  <dc:title>УТВЕРЖДЕНО</dc:title>
</cp:coreProperties>
</file>