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ЦОВСКИЙ РАЙРННЫЙ СОВЕТ ДЕПУТАТ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2.2010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Ельц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вестке дня 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дцать первой се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цовского районн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вестку дня очередной тридцать перв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вестке дня очередной тридцать первой сессии Ельцовского районного Совета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: Е.А. Тихонова, председателя район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Ельцовский район Алтайского края за девять месяцев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клад: Е.А. Семеновой – врио председателя комитета Администрации п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инансам, налоговой и кредитной поли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внесении изменений в решение Ельцовского районного Совета депутатов от 15.12.2009 № 162 «О принятии бюджета Ельцовского муниципального района на 2010 год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клад: Е.А. Семеновой – врио председателя комитета Администрации по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инансам, налоговой и кредитной поли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об отдельных мерах по совершенствованию правов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 Ельцовского района в переход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Е.А. Семеновой – врио председателя комитета Администрации по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инансам, налоговой и кредитной политике</w:t>
      </w:r>
    </w:p>
    <w:p>
      <w:pPr>
        <w:pStyle w:val="Normal"/>
        <w:jc w:val="both"/>
        <w:rPr/>
      </w:pPr>
      <w:r>
        <w:rPr>
          <w:sz w:val="24"/>
          <w:szCs w:val="24"/>
        </w:rPr>
        <w:t>5.   Списание бюджетных кредитов выданных МУП «Союз» в 2006 – 2007 г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Е.А. Семеновой – врио председателя комитета Администрации по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инансам, налоговой и кредит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Об отмене решения Ельцовского районного Совета депутатов от 20.06.2008 № 46 «О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й передаче муниципального здания по ул. Рыжакова № 2 в государственную собственность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Е.М. Долониной – главного специалиста по экономике «МУ Управления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 экономике»</w:t>
      </w:r>
    </w:p>
    <w:p>
      <w:pPr>
        <w:pStyle w:val="Normal"/>
        <w:rPr/>
      </w:pPr>
      <w:r>
        <w:rPr>
          <w:sz w:val="24"/>
          <w:szCs w:val="24"/>
        </w:rPr>
        <w:t>7.  О протесте прокурора Ельцовского района на  решение Ельцовского районного Совета депутатов от 25.10.2005  № 117 « Об утверждении нормативов потребления коммунальных услуг, цен и тарифов на коммунальные услуг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Е.М. Долониной – главного специалиста по экономике «МУ Управления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 экономи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Об утверждении плана работы Ельцовского районного Совета депутатов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лад: Е.А. Тихонова – председателя 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Об освобождении от обязанностей председателя постоянной комиссии районного Совета депутатов по вопросам социальной политики Н.В. Ермакова, депутата избранного по избирательному округ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: Е.А. Тихонова – председателя район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 избрании председателя постоянной комиссии Ельцовского районного Совета депутатов по вопросам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 Е.А. Тихонова – председателя районного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11.  Об установлении родительской платы в муниципальных детских садах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Н.В. Сапаровой – председателя комитета Администрации п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jc w:val="both"/>
        <w:rPr/>
      </w:pPr>
      <w:r>
        <w:rPr>
          <w:sz w:val="24"/>
          <w:szCs w:val="24"/>
        </w:rPr>
        <w:t>12.О принятии бюджета муниципального образования Ельцовский район Алтайского края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: Е.А. Семеновой – врио председателя комитета Администрации по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инансам, налоговой и кредит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</w:t>
      </w:r>
      <w:r>
        <w:rPr>
          <w:sz w:val="28"/>
        </w:rPr>
        <w:t xml:space="preserve">                                                                     </w:t>
      </w:r>
      <w:r>
        <w:rPr>
          <w:sz w:val="24"/>
          <w:szCs w:val="24"/>
        </w:rPr>
        <w:t>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8:00Z</dcterms:created>
  <dc:creator>tik</dc:creator>
  <dc:description/>
  <cp:keywords/>
  <dc:language>en-US</dc:language>
  <cp:lastModifiedBy>User</cp:lastModifiedBy>
  <cp:lastPrinted>2010-12-10T10:22:00Z</cp:lastPrinted>
  <dcterms:modified xsi:type="dcterms:W3CDTF">2010-12-22T03:37:00Z</dcterms:modified>
  <cp:revision>3</cp:revision>
  <dc:subject/>
  <dc:title>Проект</dc:title>
</cp:coreProperties>
</file>