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7.2008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закреплении мемориала Славы</w:t>
      </w:r>
    </w:p>
    <w:p>
      <w:pPr>
        <w:pStyle w:val="Heading2"/>
        <w:rPr>
          <w:sz w:val="24"/>
        </w:rPr>
      </w:pPr>
      <w:r>
        <w:rPr>
          <w:sz w:val="24"/>
        </w:rPr>
        <w:t xml:space="preserve">в собственность муниципального </w:t>
      </w:r>
    </w:p>
    <w:p>
      <w:pPr>
        <w:pStyle w:val="Normal"/>
        <w:jc w:val="both"/>
        <w:rPr/>
      </w:pPr>
      <w:r>
        <w:rPr>
          <w:sz w:val="24"/>
        </w:rPr>
        <w:t xml:space="preserve">образования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льцовский сельсов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льцовского района 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проведением мероприятия по реконструкции мемориала Славы в честь павших односельчан в годы Великой Отечественной войны, находящегося на территории с. Ельцовка, в рамках ведомственной целевой программы «Ремонт и благоустройство памятников Великой Отечественной войны» на 2008 – 2010 годы, в соответствии с п. 13 ст.14 Федерального закона от 06.10.2003 № 131 – ФЗ «Об общих принципах организации местного самоуправления в Российской Федерации» Ельцовский районный Совета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епить мемориал Славы площадь 5120 квадратных метров в собственность муниципального образования Ельцовский сельсовет Ельцо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администрации МО Ельцовский сельсовет Ельцовского района Алтайского края зарегистрировать объект и земельный участок Ельцовский сектор Целинного отдела Управление Федеральной регистрационной службы по Алтайскому краю, составить акт обследования технического состояния, дефектную ведомость, составить график выполнения работ, смету расходов  и оформить документы надлежащим образ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опубликовать в газете «Заря восто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 (А.С. Костылев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4"/>
        </w:rPr>
        <w:t>районного Совета депутатов                                                             Е.А. Тихонов</w:t>
      </w:r>
      <w:r>
        <w:rPr>
          <w:sz w:val="28"/>
        </w:rPr>
        <w:t xml:space="preserve">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6:00Z</dcterms:created>
  <dc:creator>tik</dc:creator>
  <dc:description/>
  <cp:keywords/>
  <dc:language>en-US</dc:language>
  <cp:lastModifiedBy>Admin</cp:lastModifiedBy>
  <cp:lastPrinted>2008-07-22T09:11:00Z</cp:lastPrinted>
  <dcterms:modified xsi:type="dcterms:W3CDTF">2011-10-20T12:23:00Z</dcterms:modified>
  <cp:revision>6</cp:revision>
  <dc:subject/>
  <dc:title>РОССИЙСКАЯ ФЕДЕРАЦИЯ</dc:title>
</cp:coreProperties>
</file>