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5</w:t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b/>
          <w:sz w:val="32"/>
          <w:szCs w:val="32"/>
        </w:rPr>
        <w:t>Р Е Ш Е Н И Е</w:t>
      </w:r>
      <w:r>
        <w:rPr>
          <w:szCs w:val="28"/>
        </w:rPr>
        <w:t xml:space="preserve"> </w:t>
      </w:r>
    </w:p>
    <w:p>
      <w:pPr>
        <w:pStyle w:val="TextBody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21.12.2021  № 50  </w:t>
      </w:r>
    </w:p>
    <w:p>
      <w:pPr>
        <w:pStyle w:val="TextBody"/>
        <w:jc w:val="left"/>
        <w:rPr>
          <w:sz w:val="26"/>
          <w:szCs w:val="26"/>
        </w:rPr>
      </w:pPr>
      <w:r>
        <w:rPr>
          <w:szCs w:val="28"/>
        </w:rPr>
        <w:t>с. Ельцовка</w:t>
      </w:r>
    </w:p>
    <w:p>
      <w:pPr>
        <w:pStyle w:val="TextBody"/>
        <w:tabs>
          <w:tab w:val="clear" w:pos="709"/>
          <w:tab w:val="left" w:pos="3969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3119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повестке дня  очередной двадцать восьмой сессии Ельцовского районного Совета депутатов шестого созыв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  <w:tab/>
      </w:r>
    </w:p>
    <w:p>
      <w:pPr>
        <w:pStyle w:val="32"/>
        <w:spacing w:before="0" w:after="0"/>
        <w:ind w:left="0"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дня  очередной двадцать восьмой сессии Ельцовского районного Совета депутатов, включив следующие вопросы:</w:t>
      </w:r>
    </w:p>
    <w:p>
      <w:pPr>
        <w:pStyle w:val="32"/>
        <w:spacing w:before="0" w:after="0"/>
        <w:ind w:left="0"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 в решение Ельцовского районного Совета депутатов от 22.12.2020  № 44 «О принятии бюджета муниципального образования Ельцовский район Алтайского края на 2021 год»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оклад: Вебер И.Н. – председатель комитета Администрации района по финансам, налоговой и кредитной политике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несен: Комитетом Администрации района по финансам, налоговой и кредитной политике).</w:t>
      </w:r>
    </w:p>
    <w:p>
      <w:pPr>
        <w:pStyle w:val="32"/>
        <w:spacing w:before="0" w:after="0"/>
        <w:ind w:left="0"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О внесении изменений в решение Ельцовского районного Совета депутатов от 22.12.2020 № 45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-Ненинского сельсовета Ельцовского района Алтайского края»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оклад: Вебер И.Н. – председатель комитета Администрации района по финансам, налоговой и кредитной политике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несен: Комитетом Администрации района по финансам, налоговой и кредитной политике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Ельцовского районного Совета депутатов от 22.12.2020 № 46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»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оклад: Вебер И.Н. – председатель комитета Администрации района по финансам, налоговой и кредитной политике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несен: Комитетом Администрации района по финансам, налоговой и кредитной политике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Ельцовского районного Совета депутатов от 22.12.2020 № 47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»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оклад: Вебер И.Н. – председатель комитета Администрации района по финансам, налоговой и кредитной политике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несен: Комитетом Администрации района по финансам, налоговой и кредитной политике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. О внесении изменений в решение Ельцовского районного Совета депутатов от 22.12.2020 № 48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»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оклад: Вебер И.Н. – председатель комитета Администрации района по финансам, налоговой и кредитной политике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несен: Комитетом Администрации района по финансам, налоговой и кредитной политике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в решение Ельцовского районного Совета депутатов от 22.12.2020 № 49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»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оклад: Вебер И.Н. – председатель комитета Администрации района по финансам, налоговой и кредитной политике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несен: Комитетом Администрации района по финансам, налоговой и кредитной политике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 О внесении изменений в решение Ельцовского районного Совета депутатов от 22.12.2020 № 50 «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 сельсовета Ельцовского района Алтайского края»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оклад: Вебер И.Н. – председатель комитета Администрации района по финансам, налоговой и кредитной политике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несен: Комитетом Администрации района по финансам, налоговой и кредитной политике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. О прогнозе социально-экономического развития муниципального образования Ельцовский район Алтайского края на 2022 год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оклад: Ширяева Е.В. - заместитель главы Администрации   района, начальник МУ Управление по экономике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Внесен: МУ Управление по экономик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б утверждении Прогнозного плана (программы) приватизации имущества муниципального образования Ельцовский район Алтайского края на 2022 год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оклад: Ширяева Е.В. - заместитель главы Администрации   района, начальник МУ Управление по экономике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несен: МУ Управление по экономике).</w:t>
      </w:r>
    </w:p>
    <w:p>
      <w:pPr>
        <w:pStyle w:val="Heading8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 утверждении бюджета муниципального образования Ельцовский район Алтайского края на 2022 год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оклад: Вебер И.Н. – председатель комитета Администрации района по финансам, налоговой и кредитной политике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несен: Комитетом Администрации района по финансам, налоговой и кредитной политике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1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Верх-Ненинского сельсовета Ельцовского района Алтайского края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оклад: Вебер И.Н. – председатель комитета Администрации района по финансам, налоговой и кредитной политике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Внесен: Комитетом Администрации района по финансам, налоговой и кредитной политике).</w:t>
      </w:r>
    </w:p>
    <w:p>
      <w:pPr>
        <w:pStyle w:val="Heading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2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Ельцовского сельсовета Ельцовского района Алтайского края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оклад: Вебер И.Н. – председатель комитета Администрации района по финансам, налоговой и кредитной политике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Внесен: Комитетом Администрации района по финансам, налоговой и кредитной политике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3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Мартыновского сельсовета Ельцовского района Алтайского края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оклад: Вебер И.Н. – председатель комитета Администрации района по финансам, налоговой и кредитной политике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Внесен: Комитетом Администрации района по финансам, налоговой и кредитной политике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4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Новокаменского сельсовета Ельцовского района Алтайского края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оклад: Вебер И.Н. – председатель комитета Администрации района по финансам, налоговой и кредитной политике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Внесен: Комитетом Администрации района по финансам, налоговой и кредитной политике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5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Пуштулимского сельсовета Ельцовского района Алтайского края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оклад: Вебер И.Н. – председатель комитета Администрации района по финансам, налоговой и кредитной политике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Внесен: Комитетом Администрации района по финансам, налоговой и кредитной политике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6. Об утверждении Соглашения о передаче отдельных полномочий по решению вопросов местного значения между органами местного самоуправления Ельцовского района Алтайского края и органами местного самоуправления Черемшанского сельсовета Ельцовского района Алтайского края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оклад: Вебер И.Н. – председатель комитета Администрации района по финансам, налоговой и кредитной политике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Внесен: Комитетом Администрации района по финансам, налоговой и кредитной политике)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17. О внесении изменений и дополнений в Устав муниципального образования «Ельцовский район Алтайского края»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оклад: Берсенев С.С. – начальник юридического отдела Администрации района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несен: Прокуратурой Ельцовского района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3969" w:leader="none"/>
        </w:tabs>
        <w:ind w:right="-1" w:hanging="0"/>
        <w:jc w:val="both"/>
        <w:rPr>
          <w:szCs w:val="28"/>
        </w:rPr>
      </w:pPr>
      <w:r>
        <w:rPr>
          <w:szCs w:val="28"/>
        </w:rPr>
        <w:t>18.  Об утверждении Положения «О контрольно-счетной палате муниципального образования Ельцовский район Алтайского края»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оклад: Берсенев С.С. – начальник юридического отдела Администрации района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несен: Прокуратурой Ельцовского района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19.  О внесении изменений в решение Ельцовского районного Совета депутатов от 24.04.2018 № 23 «Об установлении коэффициента К при определении размера годовой арендной платы в отношении земельных участков, находящихся в муниципальной собственности  и собственность на которые не разграничена».    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оклад: Ширяева Е.В. - заместитель главы Администрации   района, начальник МУ Управление по экономике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несен: МУ Управление по экономике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 Об утверждении перспективного плана работы Ельцовского районного Совета депутатов на 2022 год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оклад: Онучина А.В. – председатель Ельцовского районного Совета депутатов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несен: Ельцовским районным Советом депут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Председатель Ельцовского </w:t>
      </w:r>
    </w:p>
    <w:p>
      <w:pPr>
        <w:pStyle w:val="21"/>
        <w:ind w:hanging="0"/>
        <w:jc w:val="left"/>
        <w:rPr/>
      </w:pPr>
      <w:r>
        <w:rPr>
          <w:szCs w:val="28"/>
        </w:rPr>
        <w:t>районного Совета депутатов</w:t>
        <w:tab/>
        <w:t xml:space="preserve">                                                          А.В. Онуч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basedOn w:val="Style10"/>
    <w:qFormat/>
    <w:rPr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pacing w:val="-3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9:00Z</dcterms:created>
  <dc:creator>Admin</dc:creator>
  <dc:description/>
  <cp:keywords/>
  <dc:language>en-US</dc:language>
  <cp:lastModifiedBy>Администратор</cp:lastModifiedBy>
  <cp:lastPrinted>2021-12-13T09:28:00Z</cp:lastPrinted>
  <dcterms:modified xsi:type="dcterms:W3CDTF">2021-12-22T03:20:00Z</dcterms:modified>
  <cp:revision>58</cp:revision>
  <dc:subject/>
  <dc:title>1</dc:title>
</cp:coreProperties>
</file>