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Е Н И Е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0.10.2015 г. № 50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527" w:hanging="0"/>
        <w:jc w:val="both"/>
        <w:rPr>
          <w:szCs w:val="28"/>
        </w:rPr>
      </w:pPr>
      <w:r>
        <w:rPr>
          <w:szCs w:val="28"/>
        </w:rPr>
        <w:t>О межведомственном взаимодействии по профилактике правонарушений среди несовершеннолетни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Заслушав в  соответствии с Уставом муниципального образования Ельцовский район Алтайского края информацию первого заместителя главы Администрации Ельцовского района Т.Ю. Курильской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1. Информацию первого заместителя главы Администрации Ельцовского района Т.Ю. Курильской «О межведомственном взаимодействии по профилактике правонарушений среди несовершеннолетних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: службам системы профилактики активизировать индивидуальную адресную работу с неблагополучными сем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влекать к работе с семьями «группы риска» общественные организации: советы женщин, советы отцов, советы ветеранов и депутатов Ельц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над исполнением настоящего решения возложить на постоянную комиссию Ельцовского районного Совета депутатов по вопросам социальной политике (Л.С. Григор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А.С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5-06-08T08:33:00Z</cp:lastPrinted>
  <dcterms:modified xsi:type="dcterms:W3CDTF">2015-10-20T09:45:00Z</dcterms:modified>
  <cp:revision>256</cp:revision>
  <dc:subject/>
  <dc:title>1</dc:title>
</cp:coreProperties>
</file>