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Р Е Ш Е Н И Е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23.12.2014 г. № </w:t>
        <w:softHyphen/>
        <w:t>50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669" w:hanging="0"/>
        <w:jc w:val="both"/>
        <w:rPr>
          <w:szCs w:val="28"/>
        </w:rPr>
      </w:pPr>
      <w:r>
        <w:rPr>
          <w:szCs w:val="28"/>
        </w:rPr>
        <w:t>Об утверждении положения «О награждении Почетной грамотой и Благодарственным письмом Ельцовского районного Совета депутатов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награждении Почетной грамотой и Благодарственным письмом Ельцовского районного Совета депут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 и подлежит опубликованию в районной газете «Заря Восток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Н.Н. Некипе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С. Косты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6096"/>
        <w:rPr>
          <w:rStyle w:val="Style17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6096"/>
        <w:rPr>
          <w:rStyle w:val="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right="-1" w:firstLine="6096"/>
        <w:rPr>
          <w:rStyle w:val="Style17"/>
          <w:b w:val="false"/>
          <w:b w:val="false"/>
          <w:bCs w:val="false"/>
          <w:sz w:val="24"/>
          <w:szCs w:val="24"/>
        </w:rPr>
      </w:pPr>
      <w:r>
        <w:rPr>
          <w:rStyle w:val="Style17"/>
          <w:b w:val="false"/>
          <w:bCs w:val="false"/>
          <w:sz w:val="24"/>
          <w:szCs w:val="24"/>
        </w:rPr>
        <w:t>УТВЕРЖДЕНО</w:t>
      </w:r>
    </w:p>
    <w:p>
      <w:pPr>
        <w:pStyle w:val="Normal"/>
        <w:ind w:right="-1" w:firstLine="6120"/>
        <w:rPr/>
      </w:pPr>
      <w:r>
        <w:rPr>
          <w:rStyle w:val="Style17"/>
          <w:b w:val="false"/>
          <w:bCs w:val="false"/>
          <w:sz w:val="24"/>
          <w:szCs w:val="24"/>
        </w:rPr>
        <w:t xml:space="preserve">решением Ельцовского </w:t>
      </w:r>
    </w:p>
    <w:p>
      <w:pPr>
        <w:pStyle w:val="Normal"/>
        <w:ind w:right="-1" w:firstLine="6120"/>
        <w:rPr/>
      </w:pPr>
      <w:r>
        <w:rPr>
          <w:rStyle w:val="Style17"/>
          <w:b w:val="false"/>
          <w:bCs w:val="false"/>
          <w:sz w:val="24"/>
          <w:szCs w:val="24"/>
        </w:rPr>
        <w:t>районного Совета депутатов</w:t>
      </w:r>
    </w:p>
    <w:p>
      <w:pPr>
        <w:pStyle w:val="Normal"/>
        <w:ind w:right="-1" w:firstLine="6120"/>
        <w:rPr>
          <w:sz w:val="24"/>
          <w:szCs w:val="24"/>
        </w:rPr>
      </w:pPr>
      <w:r>
        <w:rPr>
          <w:rStyle w:val="Style17"/>
          <w:b w:val="false"/>
          <w:bCs w:val="false"/>
          <w:sz w:val="24"/>
          <w:szCs w:val="24"/>
        </w:rPr>
        <w:t xml:space="preserve">от 23.12.2014 г. № 5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И БЛАГОДАРСТВЕННЫМ ПИСЬМОМ ЕЛЬЦОВСКОГО РАЙОНН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 о награждении Почетной грамотой Ельцовского районн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четная грамота Ельцовского районного Совета депутатов (далее - Почетная грамота в соответствующем падеже) является формой поощрения граждан и коллективов предприятий, учреждений и организаций всех форм собственности (далее – организаций в соответствующем падеже) за заслуги перед Ельцовским  рай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четной грамотой могут быть награждены граждане, организации, трудовые коллективы, муниципальные образования, осуществляющие свою деятельность на территории Ельцовского района, а также граждане, организации и трудовые коллективы других районов, субъектов федерации, внесшие весомый вклад в развитие Ельц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граждение Почетной грамотой осуществляется Ельцовским районным  Советом депутатов (далее - районный Совет в соответствующем падеж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ми для награждения Почетной грамотой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сокие достижения и заслуги в сфере экономики, образования, культуры, воспитания, просвещения, охраны здоровья и спорта, агропромышлен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личия и заслуги в воинской и правоохраните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ущественное содействие социальной и экономической политике, проводимой органами государственной власти и органами местного самоуправл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стижение высоких результатов в служебной и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существенный вклад в развитие местного самоуправления Российской Федерации, Алтайского края, Ельц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многолетний добросовестный труд в органах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значительный вклад в обеспечение и защиту прав и свобод человека и гражданина, общественно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активное участие в благотворительной и обществе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С представлением о награждении Почетной грамотой могут обращаться органы местного самоуправления района, депутаты районного Совета, трудовые коллективы, учреждения, общественные объединения и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ходатайстве о награждении Почетной грамотой указываются основания для награждения в соответствии с частью 3 настоящей статьи, а также сведения, подробно раскрывающие содержание особых заслуг предлагаемой к награждению кандид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месте с ходатайством о награждении, в районный Совет направляются сведения о представляемом к поощрению с указанием конкретных заслуг и отражением трудовой деятельности по форме, установленной статьёй 3 настоящего Положения, а также выписки из протоколов трудовых коллективов, общественных организаций, собраний жителей по месту жительства или решение сельского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Ходатайство о награждении Почетной грамотой вместе со всеми документами представляется не позднее чем за месяц в районный Совет до предполагаемого дня проведения мероприятия по награ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Ходатайство и документы, представленные с нарушением установленных требований, возвращаются ходатайствующему субъекту без рассмо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лава района направляет документы о представлении к награждению Почетной грамотой для рассмотрения в наградную комиссию рай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Наградная комиссия районного Совета на своем заседании принимает одно из следующих заклю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комендовать районному Совету удовлетворить ходатайство о награждении Почетной грам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отивированно отклонить ходатайство о награждении Почетной грамо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анное заключение передается ведущему специалисту по работе с органами местного самоуправления Администрации Ельцовского района (далее – специалист ОМС в соответствующем падеже). Специалист ОМС осуществляет оформление документов о награждении Почетной грамотой Ельцовского районн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формление Почетной грамоты, учет и регистрацию награжденных осуществляет специалист ОМС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 Граждане, награжденные Почетной грамотой, могут быть представлены повторно к награждению не ранее, чем через 5 лет после предыдущего награжде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 Вручение Почетной грамоты производится от имени и по поручению Ельцовского районного Совета депутатов в торжественной обстановке. Почетную грамоту вправе вручать глава Ельцовского района Алтайского края, его заместитель, депутаты районного Совет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. Расходы, связанные с награждением Почетной грамотой, осуществляются за счет средств районного бюджета в соответствии со сметой расходов, предусмотренных на содержание Ельцовского районного Совета депутато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6. Факт награждения трудового коллектива Почетной грамотой отражается в исторических справках, летописях, формулярах на основании решения Администрации Ельцовского района Алтайского края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7. После издания постановления районного Совета о награждении, документы, представленные к рассмотрению,  сдаются на хранение в архи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8. Юбилейными датами при оформлении наградных материалов считать: для коллективов предприятий, учреждений, населенных пунктов – 10 и далее через каждые 5 лет, для граждан – 50, 55, 60, 65 и далее через каждые 5 лет при наличии оснований для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Информация о награждении Почетной грамотой публикуется в районной газете "Заря Восток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. Общие положения о награждении Благодарственным письмом Ельцовского районн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Благодарственным письмом районного Совета (далее - Благодарственное письмо в соответствующем падеже) могут награжд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раждане - за значительный вклад в социально-экономическое, научное и культурное развитие района, обеспечение законности, прав и свобод граждан, развитие местного самоуправления на территории района, а также за высокие профессиональные достижения в различных сферах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ллективы организаций, добившиеся высоких результатов деятельности, - за значительный вклад в социально-экономическое развитие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 представлением о награждении Благодарственным письмом могут обращаться органы местного самоуправления района, депутаты Ельцовского районного Совета депутатов, трудовые коллективы, учреждения, общественные объединения и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ение о награждении Благодарственным письмом направляется руководителями предприятий, учреждений или организаций, где работает кандидат на награждение, а также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 В ходатайстве о награждении Благодарственным письмом указываются основания для награждения в соответствии с частью 21 настоящей статьи, а также сведения, подробно раскрывающие содержание особых заслуг предлагаемой к награждению кандид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месте с ходатайством о награждении в районный Совет направляются сведения о представляемом к поощрению с указанием конкретных заслуг и отражением трудовой деятельности по форме, установленной статьёй 3 настоящего Положения, а также выписки из протоколов трудовых коллективов, общественных организаций, собраний жителей по месту жительства или решения сельского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Ходатайство о награждении Благодарственным письмом представляется не позднее чем за месяц в районный Совет до предполагаемого дня проведения мероприятия по награ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Ходатайство и документы, представленные с нарушением установленных требований, возвращаются ходатайствующему субъекту без рассмо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лава района направляет документы о представлении к награждению Благодарственным письмом для рассмотрения в наградную комиссию рай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Наградная комиссия районного Совета на своем заседании принимает одно из следующих заклю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комендовать районному Совету удовлетворить ходатайство о награждении Благодарственным письм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отивированно отклонить ходатайство о награждении Благодарственным письм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Данное заключение передается специалисту ОМС. Специалист ОМС осуществляет оформление документов о награждении Благодарственным письмом Ельцовского районн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Оформление Благодарственного письма, учет и регистрацию награжденных осуществляет специалист ОМС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 Граждане, награжденные Благодарственным письмом, могут быть представлены повторно к награждению не ранее, чем через 5 лет после предыдущего награжде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2. Вручение Благодарственного письма производится от имени и по поручению Ельцовского районного Совета депутатов в торжественной обстановке. Благодарственное письмо вправе вручать глава Ельцовского района Алтайского края, его заместитель, депутаты районного Совет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 Расходы, связанные с награждением Благодарственного письма, осуществляются за счет средств районного бюджета в соответствии со сметой расходов, предусмотренных на содержание Ельцовского районного Совета депутато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 Факт награждения трудового коллектива Благодарственным письмом отражается в исторических справках, летописях, формулярах на основании решения Администрации Ельцовского района Алтайского края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. После издания постановления районного Совета о награждении, документы, представленные к рассмотрению,  сдаются на хранение в архи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6. Юбилейными датами при оформлении наградных материалов считать: для коллективов предприятий, учреждений, населенных пунктов – 10 и далее через каждые 5 лет, для граждан – 50, 55, 60, 65 и далее через каждые 5 лет при наличии оснований для нагр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Информация о награждении Благодарственным письмом публикуется в районной газете "Заря Восток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бразцы (формы) документов для представления к награждению Почётной грамотой и Благодарственным письмом Ельцовского районного Совета депутатов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rStyle w:val="21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  <w:bookmarkStart w:id="0" w:name="bookmark0"/>
      <w:bookmarkStart w:id="1" w:name="bookmark0"/>
    </w:p>
    <w:p>
      <w:pPr>
        <w:pStyle w:val="22"/>
        <w:keepNext w:val="true"/>
        <w:keepLines/>
        <w:shd w:fill="auto" w:val="clear"/>
        <w:spacing w:lineRule="auto" w:line="240" w:before="0" w:after="0"/>
        <w:rPr/>
      </w:pPr>
      <w:r>
        <w:rPr>
          <w:rStyle w:val="21"/>
          <w:sz w:val="24"/>
          <w:szCs w:val="24"/>
        </w:rPr>
        <w:t xml:space="preserve">Наградной лист </w:t>
      </w:r>
      <w:r>
        <w:rPr>
          <w:b/>
          <w:sz w:val="24"/>
          <w:szCs w:val="24"/>
        </w:rPr>
        <w:t>на награждение</w:t>
      </w:r>
      <w:bookmarkEnd w:id="1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ьцовского районного Совета депутатов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амилия:_________________________________________________________________</w:t>
      </w:r>
    </w:p>
    <w:p>
      <w:pPr>
        <w:pStyle w:val="23"/>
        <w:shd w:fill="auto" w:val="clear"/>
        <w:tabs>
          <w:tab w:val="clear" w:pos="709"/>
          <w:tab w:val="left" w:pos="241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мя: ________________________ Отчество:______________________________________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лжность, место работы:___________________________________________________</w:t>
      </w:r>
    </w:p>
    <w:p>
      <w:pPr>
        <w:pStyle w:val="23"/>
        <w:shd w:fill="auto" w:val="clear"/>
        <w:tabs>
          <w:tab w:val="clear" w:pos="709"/>
          <w:tab w:val="left" w:pos="15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:____________________________________________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сто рождения: ___________________________________________________________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разование:_______________________________________________________________</w:t>
      </w:r>
    </w:p>
    <w:p>
      <w:pPr>
        <w:pStyle w:val="23"/>
        <w:shd w:fill="auto" w:val="clear"/>
        <w:tabs>
          <w:tab w:val="clear" w:pos="709"/>
          <w:tab w:val="left" w:pos="360" w:leader="none"/>
          <w:tab w:val="left" w:pos="7867" w:leader="underscore"/>
          <w:tab w:val="left" w:pos="8606" w:leader="underscore"/>
          <w:tab w:val="left" w:pos="8693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специальность по образованию, наименование учебного заведения, год окончания)</w:t>
      </w:r>
    </w:p>
    <w:p>
      <w:pPr>
        <w:pStyle w:val="2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ная степень, ученое звание: _______________________________________________</w:t>
      </w:r>
    </w:p>
    <w:p>
      <w:pPr>
        <w:pStyle w:val="23"/>
        <w:shd w:fill="auto" w:val="clear"/>
        <w:tabs>
          <w:tab w:val="clear" w:pos="709"/>
          <w:tab w:val="left" w:pos="360" w:leader="none"/>
          <w:tab w:val="left" w:pos="4555" w:leader="underscore"/>
          <w:tab w:val="left" w:pos="5294" w:leader="underscore"/>
          <w:tab w:val="left" w:pos="8760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ми государственными наградами РФ, государственными наградами СССР, РСФСР, наградами иностранных государств, наградами Алтайского края, наградами органов государственной власти Алтайского края награжден и даты награждения: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23"/>
        <w:shd w:fill="auto" w:val="clear"/>
        <w:tabs>
          <w:tab w:val="clear" w:pos="709"/>
          <w:tab w:val="left" w:pos="3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машний адрес: ___________________________________________________________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23"/>
        <w:shd w:fill="auto" w:val="clear"/>
        <w:tabs>
          <w:tab w:val="clear" w:pos="709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щий стаж работы:</w:t>
      </w:r>
    </w:p>
    <w:p>
      <w:pPr>
        <w:pStyle w:val="23"/>
        <w:shd w:fill="auto" w:val="clear"/>
        <w:tabs>
          <w:tab w:val="clear" w:pos="709"/>
          <w:tab w:val="left" w:pos="7838" w:leader="underscore"/>
          <w:tab w:val="left" w:pos="898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аж работы в отрасли ________________________________________________________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если работа в отрасли имеет отношения к награде)</w:t>
      </w:r>
    </w:p>
    <w:p>
      <w:pPr>
        <w:pStyle w:val="23"/>
        <w:shd w:fill="auto" w:val="clear"/>
        <w:tabs>
          <w:tab w:val="clear" w:pos="709"/>
          <w:tab w:val="left" w:pos="898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аж работы в организации ____________________________________________________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если о награждении ходатайствует организация)</w:t>
      </w:r>
    </w:p>
    <w:p>
      <w:pPr>
        <w:pStyle w:val="23"/>
        <w:shd w:fill="auto" w:val="clear"/>
        <w:spacing w:lineRule="auto" w:line="240" w:before="0" w:after="245"/>
        <w:ind w:right="360" w:hanging="0"/>
        <w:rPr>
          <w:sz w:val="24"/>
          <w:szCs w:val="24"/>
        </w:rPr>
      </w:pPr>
      <w:r>
        <w:rPr>
          <w:sz w:val="24"/>
          <w:szCs w:val="24"/>
        </w:rPr>
        <w:t>Трудовая деятельность (включая учебу в высших и средних специальных учебных заведениях, военную служб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9310" cy="1913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59"/>
                              <w:gridCol w:w="1334"/>
                              <w:gridCol w:w="3058"/>
                              <w:gridCol w:w="3355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Месяц и год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лжность с указанием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организации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министерства (ведомства)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Местонахождени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организации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министерства (ведом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тупления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ухода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50.7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59"/>
                        <w:gridCol w:w="1334"/>
                        <w:gridCol w:w="3058"/>
                        <w:gridCol w:w="3355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Месяц и год</w:t>
                            </w:r>
                          </w:p>
                        </w:tc>
                        <w:tc>
                          <w:tcPr>
                            <w:tcW w:w="3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Должность с указанием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министерства (ведомства)</w:t>
                            </w:r>
                          </w:p>
                        </w:tc>
                        <w:tc>
                          <w:tcPr>
                            <w:tcW w:w="3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Местонахождени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министерства (ведомства)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оступления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ухода</w:t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Характеристика с указанием конкретных заслуг представляемого к награждению</w:t>
      </w:r>
    </w:p>
    <w:p>
      <w:pPr>
        <w:pStyle w:val="23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пия трудовой книжки</w:t>
      </w:r>
    </w:p>
    <w:p>
      <w:pPr>
        <w:pStyle w:val="23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пия паспорта</w:t>
        <w:softHyphen/>
      </w:r>
    </w:p>
    <w:p>
      <w:pPr>
        <w:pStyle w:val="23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Ходатайство на награждение </w:t>
      </w:r>
    </w:p>
    <w:p>
      <w:pPr>
        <w:pStyle w:val="23"/>
        <w:pBdr>
          <w:bottom w:val="single" w:sz="12" w:space="1" w:color="000000"/>
        </w:pBdr>
        <w:shd w:fill="auto" w:val="clear"/>
        <w:spacing w:before="0" w:after="0"/>
        <w:rPr/>
      </w:pPr>
      <w:r>
        <w:rPr>
          <w:sz w:val="24"/>
          <w:szCs w:val="24"/>
        </w:rPr>
        <w:t>Рекомендована (Ф.И.О.)_____________________________________________________</w:t>
      </w:r>
    </w:p>
    <w:p>
      <w:pPr>
        <w:pStyle w:val="23"/>
        <w:pBdr>
          <w:bottom w:val="single" w:sz="12" w:space="1" w:color="000000"/>
        </w:pBdr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</w:t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490" w:leader="none"/>
          <w:tab w:val="left" w:pos="3965" w:leader="underscore"/>
        </w:tabs>
        <w:spacing w:lineRule="exact" w:line="320" w:before="0" w:after="0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490" w:leader="none"/>
          <w:tab w:val="left" w:pos="3965" w:leader="underscore"/>
        </w:tabs>
        <w:spacing w:lineRule="exact" w:line="320" w:before="0" w:after="0"/>
        <w:ind w:right="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» _____________________ 20___ г.              М.П. 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ого районн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вязи с наступающим ________________ юбилеем </w:t>
      </w:r>
      <w:r>
        <w:rPr>
          <w:i/>
          <w:sz w:val="28"/>
        </w:rPr>
        <w:t>(знаменательным событием, профессиональным праздником – наименование праздника)</w:t>
      </w:r>
      <w:r>
        <w:rPr>
          <w:sz w:val="28"/>
        </w:rPr>
        <w:t xml:space="preserve"> просим Вас рассмотреть возможность награждения ___________________________ Ельцовского районного Совета депутатов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</w:t>
      </w:r>
      <w:r>
        <w:rPr/>
        <w:t>(Ф.И.О. представляемого к награждению)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должность, название организации, за какие заслуг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                          __________ 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подпись)                                       (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">
    <w:name w:val="Заголовок №2_"/>
    <w:basedOn w:val="Style14"/>
    <w:qFormat/>
    <w:rPr>
      <w:sz w:val="27"/>
      <w:szCs w:val="27"/>
      <w:shd w:fill="FFFFFF" w:val="clear"/>
    </w:rPr>
  </w:style>
  <w:style w:type="character" w:styleId="21">
    <w:name w:val="Заголовок №2 + Полужирный"/>
    <w:basedOn w:val="2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8">
    <w:name w:val="Основной текст_"/>
    <w:basedOn w:val="Style14"/>
    <w:qFormat/>
    <w:rPr>
      <w:shd w:fill="FFFFFF" w:val="clear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9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0" w:after="180"/>
      <w:jc w:val="center"/>
      <w:outlineLvl w:val="1"/>
    </w:pPr>
    <w:rPr>
      <w:sz w:val="27"/>
      <w:szCs w:val="2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18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25:00Z</dcterms:created>
  <dc:creator>Admin</dc:creator>
  <dc:description/>
  <cp:keywords/>
  <dc:language>en-US</dc:language>
  <cp:lastModifiedBy>РайСовет</cp:lastModifiedBy>
  <cp:lastPrinted>2014-04-25T10:02:00Z</cp:lastPrinted>
  <dcterms:modified xsi:type="dcterms:W3CDTF">2014-12-23T10:07:00Z</dcterms:modified>
  <cp:revision>136</cp:revision>
  <dc:subject/>
  <dc:title>1</dc:title>
</cp:coreProperties>
</file>