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4.12.2024  №50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right="4677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огнозе социально-экономического развития муниципального образования муниципальный район Ельцовский район Алтайского края на 2025 г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слушав в соответствии с Уставом муниципального образования муниципальный район  Ельцовский район Алтайского края информацию заместителя главы Администрации Ельцовского района «О прогнозе социально-экономического развития муниципального образования муниципальный район Ельцовский район Алтайского края на 2025 год»,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Ельцовский районный Совет депутатов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1. 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гноз социально-экономического развития муниципального образования муниципальный район Ельцовский район Алтайского края на 2025 год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С.Н. Вере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  <w:u w:val="none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u w:val="non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u w:val="none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1:00Z</dcterms:created>
  <dc:creator>РайСовет</dc:creator>
  <dc:description/>
  <cp:keywords/>
  <dc:language>en-US</dc:language>
  <cp:lastModifiedBy>user</cp:lastModifiedBy>
  <cp:lastPrinted>2024-12-20T11:42:00Z</cp:lastPrinted>
  <dcterms:modified xsi:type="dcterms:W3CDTF">2025-01-28T02:21:00Z</dcterms:modified>
  <cp:revision>2</cp:revision>
  <dc:subject/>
  <dc:title/>
</cp:coreProperties>
</file>