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5.09.2012 №  50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. Ельц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 xml:space="preserve">Информация о ситуации на рынке </w:t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 xml:space="preserve">труда «Основные направления </w:t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 xml:space="preserve">деятельности в сфере труда </w:t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 xml:space="preserve">и занятости населения </w:t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>Ельцовский район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Заслушав в  соответствии с Уставом муниципального образования Ельцовский район Алтайского края, информацию директора КГКУ ЦЗН Ельцовского района И.М. Мустафиной,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0" w:right="-1" w:hanging="0"/>
        <w:jc w:val="both"/>
        <w:rPr>
          <w:szCs w:val="28"/>
        </w:rPr>
      </w:pPr>
      <w:r>
        <w:rPr/>
        <w:t xml:space="preserve">     </w:t>
      </w:r>
      <w:r>
        <w:rPr/>
        <w:t xml:space="preserve">Принять к сведению информацию  директора  КГКУ ЦЗН Ельцовского района И.М. Мустафиной о </w:t>
      </w:r>
      <w:r>
        <w:rPr>
          <w:szCs w:val="28"/>
        </w:rPr>
        <w:t xml:space="preserve">ситуации на рынке труда «Основные направления деятельности в сфере труда и занятости населения муниципального образования </w:t>
      </w:r>
      <w:r>
        <w:rPr/>
        <w:t>Ельцовский район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</w:rPr>
        <w:t>районного Совета депутатов                                               Е.А. Тихонов</w:t>
      </w:r>
    </w:p>
    <w:sectPr>
      <w:type w:val="nextPage"/>
      <w:pgSz w:w="11906" w:h="16838"/>
      <w:pgMar w:left="1134" w:right="23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23:00Z</dcterms:created>
  <dc:creator>Наталья Ивановна</dc:creator>
  <dc:description/>
  <cp:keywords/>
  <dc:language>en-US</dc:language>
  <cp:lastModifiedBy>Admin</cp:lastModifiedBy>
  <cp:lastPrinted>2012-09-24T09:36:00Z</cp:lastPrinted>
  <dcterms:modified xsi:type="dcterms:W3CDTF">2012-09-25T11:23:00Z</dcterms:modified>
  <cp:revision>2</cp:revision>
  <dc:subject/>
  <dc:title>РОССИЙСКАЯ ФЕДЕРАЦИЯ </dc:title>
</cp:coreProperties>
</file>