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TextBody"/>
        <w:widowControl w:val="false"/>
        <w:autoSpaceDE w:val="false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27.03.2019 № 4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</w:rPr>
        <w:t>Об отчете Вр.И.О. начальника пункта полиции по Ельцовскому району МО МВД России «Целинный» о результатах деятельности пункта полиции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Заслушав и обсудив в соответствии с Уставом муниципального образования Ельцовский район Алтайского края, отчет Вр.И.О. начальника пункта полиции по Ельцовскому району МО МВД России «Целинный» Е.А. Ануфриева о результатах деятельности пункта полиции за 2018 год, Ельцовский районный Совет депутатов РЕШИЛ: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1. Отчет Вр.И.О. начальника пункта полиции по Ельцовскому району МО МВД России «Целинный» о результатах деятельности пункта полиции за 2018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установленном порядке.</w:t>
      </w:r>
    </w:p>
    <w:p>
      <w:pPr>
        <w:pStyle w:val="TextBody"/>
        <w:ind w:firstLine="708"/>
        <w:rPr>
          <w:i/>
          <w:i/>
          <w:szCs w:val="28"/>
        </w:rPr>
      </w:pPr>
      <w:r>
        <w:rPr>
          <w:szCs w:val="28"/>
        </w:rPr>
        <w:tab/>
        <w:t xml:space="preserve">3. Контроль за исполнением настоящего решения возложить на постоянную комиссию Ельцовского районного Совета депутатов по вопросам социальной политики (А.С. Костылев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А.В. Онучин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Гусева Галина Георгиевна</dc:creator>
  <dc:description/>
  <cp:keywords/>
  <dc:language>en-US</dc:language>
  <cp:lastModifiedBy>РайСовет</cp:lastModifiedBy>
  <cp:lastPrinted>2017-03-13T11:19:00Z</cp:lastPrinted>
  <dcterms:modified xsi:type="dcterms:W3CDTF">2019-04-01T03:13:00Z</dcterms:modified>
  <cp:revision>9</cp:revision>
  <dc:subject/>
  <dc:title>РОССИЙСКАЯ ФЕДЕРАЦИЯ</dc:title>
</cp:coreProperties>
</file>