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Ш Е Н И Е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5.02.2015 г. № 04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ind w:right="4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начальника ПП по Ельцовскому району МО МВД России «Целинный»  «О деятельности  пункта полиции за 201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отчёт начальника ПП по Ельцовскому району МО МВД России «Целинный», «О деятельности  пункта полиции за 2014 год», Ельцовский районный Совет депутатов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ёт начальника ПП по Ельцовскому району МО МВД России «Целинный», «О деятельности  пункта полиции за 2014 год», принять к сведению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А.С. Косты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7:00Z</dcterms:created>
  <dc:creator>Admin</dc:creator>
  <dc:description/>
  <cp:keywords/>
  <dc:language>en-US</dc:language>
  <cp:lastModifiedBy>РайСовет</cp:lastModifiedBy>
  <cp:lastPrinted>2014-05-01T14:13:00Z</cp:lastPrinted>
  <dcterms:modified xsi:type="dcterms:W3CDTF">2015-02-26T07:02:00Z</dcterms:modified>
  <cp:revision>21</cp:revision>
  <dc:subject/>
  <dc:title>РОССИЙСКАЯ ФЕДЕРАЦИЯ </dc:title>
</cp:coreProperties>
</file>