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2.2014 № 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орядке создания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организации и ликвидации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на территории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ьцовского райо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ntique Olive" w:hAnsi="Antique Olive" w:cs="Antique Olive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Уставом муниципального образования Ельцовский район Алтайского края,  ряда новых требований к проведению мероприятий по реструктуризации сети муниципальных общеобразовательных учреждений, Ельцов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Положение «О порядке создания, реорганизации и ликвидации муниципальных образовательных организаций на территории  Ельцовского района»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    утратившим   силу    решение Ельцовского районного Совета депутатов от 23.03.2010 № 19  «Об   утверждении   Положения   о порядке  реорганизации муниципальных общеобразовательных учреждений на территории  Ельцовского района»; решение Ельцовского районного Совета депутатов от 21.06.2011 № 25 «О внесении изменений в решение Ельцовского районного Совета депутатов от 23.03.2010 № 19 «Об   утверждении   Положения   о   порядке  реорганизации муниципальных обще  образовательных   учреждений на территории Ельцовского района»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ожение направить главе Администрации района (А.И. Косарев) для подписания и обнародования в установленном порядк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hanging="360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ые комиссии районного Совета депутатов по законодательству, правопорядку и местному самоуправлению (Н.Н. Некипелова) и по вопросам социальной политики (Л.С. Григорева).</w:t>
      </w:r>
    </w:p>
    <w:p>
      <w:pPr>
        <w:pStyle w:val="ListParagraph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А.С. Костылев</w:t>
      </w:r>
    </w:p>
    <w:p>
      <w:pPr>
        <w:pStyle w:val="ListParagraph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решением  районного Совет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депутатов от 25.02.2014 № 04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орядке создания, реорганизации и ликвидации муниципальных образовательных организаций на территории Ельцовск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 Федеральным законом от 08.05.2010  № 87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», Федеральным законом от 29.12.2012 № 273-ФЗ «Об образовании в Российской Федерации», Уставом муниципального образования Ельцовскийо район Алтайского края, иными нормативными правовыми актами и устанавливает единый порядок создания, реорганизации и ликвидации  муниципальных образовательных организаций в Ельцовском район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ой организацией является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образовательная организация (учреждение) – (далее - Организация)- образовательная организация, находящаяся в муниципальной собственности и финансируемая за счет средств муниципального бюджета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является юридическим лицом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мочия учредителя Организации  передаются Комитету  Администрации Ельцовского  района по образованию (далее – Учредитель)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ым образовательным организациям относятся  организации следующих типов: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школьные,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рганизации общего образования  (реализующие программы начального общего, основного общего и среднего общего  образования)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и дополнительного образования детей.</w:t>
      </w:r>
    </w:p>
    <w:p>
      <w:pPr>
        <w:pStyle w:val="Normal"/>
        <w:spacing w:lineRule="atLeast" w:line="0"/>
        <w:ind w:firstLine="720"/>
        <w:rPr/>
      </w:pPr>
      <w:r>
        <w:rPr/>
        <w:t>1.6.  Тип и вид образовательной организации устанавливаются Учредителем при создании образовательной организации и изменения ее типа и вида по решению Учредителя. При государственной аккредитации образовательной организации устанавливается ее государственный статус, подтверждающий или изменяющий тип и (или) вид образовательной организации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.7. Имущество Организации  является  муниципальной собственностью Ельцовского района и передается Организации в оперативное управление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.8. Решение о создании, реорганизации или ликвидации Организации принимает Администрация Ельцовского  района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tLeast" w:line="0"/>
        <w:ind w:left="502" w:right="0" w:firstLine="38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ых образовательных организаций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создается и регистрируется в соответствии с законодательством Российской Федерации. Организация  создается в целях реализации права граждан на образование, гарантии общедоступности образования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едложениями о создании Организации выступает Администрация Ельцовского  района. Исходящее предложение о создании Организации должно иметь технико-экономическое обоснование (далее - ТЭО) созда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ТЭО должно содержать  следующую информацию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цель создания 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основные виды деятельности создаваемой 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обоснование необходимости создания 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структура Организации, схема ее деятельности и управления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перечень имущества, необходимого для функционирования Организации;</w:t>
      </w:r>
    </w:p>
    <w:p>
      <w:pPr>
        <w:pStyle w:val="Normal"/>
        <w:spacing w:lineRule="atLeast" w:line="0"/>
        <w:ind w:firstLine="720"/>
        <w:rPr/>
      </w:pPr>
      <w:r>
        <w:rPr/>
        <w:t>-  примерная численность работников, необходимая для осуществления деятельности 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затраты, необходимые для создания Организации и обеспечения ее основной деятельности, и предполагаемые источники покрытия этих расходов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заключение экспертной комисс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выводы и рекомендации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К ТЭО прилагается проект устава создаваемой Организ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указанных документов Учредитель принимает  решение о создании Организ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рганизации назначается Учредителем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ь  утверждает устав Организ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 Организации должен содержать необходимые сведения согласно действующему законодательству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 должна быть зарегистрирована в органе, осуществляющем государственную регистрацию юридических лиц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регистрации руководитель  зарегистрированной организации представляет Учредителю копию зарегистрированного Устава и копию свидетельства о государственной регистрации юридического лица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юридического лица у Организации в части ведения финансово-хозяйственной деятельности, направленной на подготовку учебно-образовательного процесса, возникают с момента регистрации Организ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ведения образовательной деятельности и льготы, установленные законодательством Российской Федерации возникают у Организации с момента выдачи ей лицензии (разрешения).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ind w:left="502" w:right="0" w:firstLine="38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муниципальных образовательных организаций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/>
      </w:pPr>
      <w:r>
        <w:rPr>
          <w:b w:val="false"/>
          <w:sz w:val="24"/>
          <w:szCs w:val="24"/>
        </w:rPr>
        <w:t>Реорганизация Организации осуществляется в порядке, предусмотренном Гражданским кодексом Российской Федерации и другими федеральными законами. Реорганизация может  быть осуществлена в форме слияния, присоединения,  разделения, выделения и преобразования. При прекращении деятельности образовательной организации в  результате реорганизации в форме  разделения, действие лицензии прекращается для внесения в Единый государственный реестр юридических лиц записи о прекращении ее деятельности в результате реорганизации. При прекращении деятельности образовательной организации в  результате реорганизации в форме  слияния, разделения, присоединения действие свидетельства о государственной аккредитации прекращается для внесения в Единый государственный реестр юридических лиц записи о прекращении ее деятельности  в результате реорганиз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инициативой о реорганизации Организации выступает Учредитель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нятия решения о реорганизации Организации готовится оценка последствий принятого решения для обеспечения образования, воспитания и развития детей. Создание комиссии по оценке последствий такого решения и подготовки ею заключений осуществляется в соответствии с порядком, утвержденным постановлением Администрации Алтайского края от 23.01.2014 №19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ие органом местного самоуправления решения о реорганизации  муниципальной образовательной организации допускается на основании положительного заключения комиссии по оценке последствий такого решения. 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организуемая Организация обязана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</w:rPr>
        <w:t xml:space="preserve">- при </w:t>
      </w:r>
      <w:r>
        <w:rPr/>
        <w:t>регистрации опубликовать в печати сообщение о принятии решения о ре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издать приказ по Организации о предстоящей реорганизации и ознакомит с ним всех работников под роспись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письменно уведомить всех кредиторов о предстоящей ре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составить разделительный баланс или передаточный акт и направить его на утверждение Учредителю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внести  изменения в Устав реорганизуемой Организации или разработать Устав для вновь создаваемой в процессе реорганизации Организации, направить их для утверждения Учредителю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направить в  орган, осуществляющий регистрацию юридических лиц, необходимые документы для государственной регистрации вновь созданной организации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6. Для государственной регистрации вновь созданная в процессе реорганизации  Организация  или реорганизованная Организация направляет в  регистрирующий орган следующие документы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постановление о реорганизации;</w:t>
      </w:r>
    </w:p>
    <w:p>
      <w:pPr>
        <w:pStyle w:val="Normal"/>
        <w:spacing w:lineRule="atLeast" w:line="0"/>
        <w:ind w:firstLine="720"/>
        <w:rPr/>
      </w:pPr>
      <w:r>
        <w:rPr/>
        <w:t>- разделительный баланс или передаточный акт, утвержденный Учредителем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утвержденный Устав вновь образуемой или реорганизуемой организации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 доказательства уведомления кредиторов о реорганизации Организации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7. После государственной регистрации вновь образуемая в процессе реорганизации Организация предоставляет Учредителю копию зарегистрированного Устава и свидетельство о государственной регистрации</w:t>
      </w:r>
      <w:r>
        <w:rPr>
          <w:b/>
        </w:rPr>
        <w:t xml:space="preserve"> </w:t>
      </w:r>
      <w:r>
        <w:rPr/>
        <w:t>юридического лица. Реорганизованная организация  после регистрации представляет копию изменений, внесенных в Устав или Устав в новой редакции с отметкой о регистрации, копию свидетельства  о регистрации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0"/>
        <w:ind w:left="0" w:firstLine="720"/>
        <w:jc w:val="both"/>
        <w:rPr/>
      </w:pPr>
      <w:r>
        <w:rPr/>
        <w:t>Организация считается реорганизованной с момента внесения записи о реорганизации в Единый государственный реестр юридических лиц.</w:t>
      </w:r>
    </w:p>
    <w:p>
      <w:pPr>
        <w:pStyle w:val="ListParagraph"/>
        <w:numPr>
          <w:ilvl w:val="1"/>
          <w:numId w:val="3"/>
        </w:numPr>
        <w:spacing w:lineRule="atLeast" w:line="0"/>
        <w:ind w:left="82" w:right="0" w:firstLine="63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екращения деятельности общеобразовательной организации или прекращения реализации одного из уровней образовательной программы учредитель обеспечивает перевод несовершеннолетних обучающихся с согласия их родителей (законных представителей) в другие общеобразовательные организации.</w:t>
      </w:r>
    </w:p>
    <w:p>
      <w:pPr>
        <w:pStyle w:val="ListParagraph"/>
        <w:numPr>
          <w:ilvl w:val="1"/>
          <w:numId w:val="3"/>
        </w:numPr>
        <w:spacing w:lineRule="atLeast" w:line="0"/>
        <w:ind w:left="33" w:right="0" w:firstLine="6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решения об изменении уровня реализуемых общеобразовательных программ общеобразовательной организации или филиала осуществляется в порядке, предусмотренном законодательством при принятии решения о реорганизации или ликвидации образовательной организации. Согласно законодательству данное изменение образовательной сети не считается реорганизацией (ст.57-58 Гражданского кодекса РФ), поскольку при этом не происходит создания  новых юридических лиц и прекращения существующих юридических лиц, что относится к необходимым правовым признакам реорганизации.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муниципальных образовательных организаций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органом местного самоуправления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 Принятие  решения о ликвидации филиала муниципальной дошкольной образовательной организации либо общеобразовательной организации осуществляется в порядке, установленном частями 11 и 12 статьи 22 Федерального закона №273-ФЗ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может быть ликвидирована по решению ее Учредителя или по решению суда в случае осуществления деятельности без соответствую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е о ликвидации Организации должно иметь  обоснование целесообразности ликвидации Организации и предполагаемое направление использования муниципального имущества, оставшегося после ликвидации юридического лица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нятия решения о ликвидации готовится предварительная оценка последствий принимаемого решения для обеспечения образования, воспитания и развития детей. Работа комиссии по оценке последствий такого решения и подготовки ею заключений осуществляется в соответствии с порядком, утвержденным постановлением Администрации Алтайского края от 23.01.2014 №19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квидация организаций, реализующих общеобразовательную программу допускается только с согласия схода жителей населенных пунктов, обслуживаемой данной Организацией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проведенных мероприятий  комиссия по проведению оценки последствий принятия решения о ликвидации муниципальной образовательной организации направляет в комитет по образованию заключение о целесообразности ликвидации Организации. 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ь на основании решения органа местного самоуправления принимает постановление о ликвидации Организации;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становлении о ликвидации Организации должны быть определены: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 ликвидационной комиссии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и сроки ликвидации;</w:t>
      </w:r>
    </w:p>
    <w:p>
      <w:pPr>
        <w:pStyle w:val="Normal"/>
        <w:spacing w:lineRule="atLeast" w:line="0"/>
        <w:jc w:val="both"/>
        <w:rPr/>
      </w:pPr>
      <w:r>
        <w:rPr/>
        <w:t>После издания постановления о ликвидации Организации председатель ликвидационной комиссии в течение трех дней ставит в известность регистрирующий орган о предстоящей ликвидации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ликвидационной комиссии обязательно должны входить: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 комитета Администрации Ельцовского района образования 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 комитета по финансам, кредитной и налоговой политики Администрации Ельцовского района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уководитель ликвидируемой Организации.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момента создания комиссии к ней переходят все полномочия ликвидируемой Организации. Полномочия комиссии прекращаются после окончания процедуры ликвидации юридического лица.</w:t>
      </w:r>
    </w:p>
    <w:p>
      <w:pPr>
        <w:pStyle w:val="ListParagraph"/>
        <w:numPr>
          <w:ilvl w:val="1"/>
          <w:numId w:val="2"/>
        </w:numPr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квидационная комиссия о начале процедуры ликвидации уведомляет: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альную инспекцию Министерства Российской Федерации по налогам и сборам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анковские учреждения, в которых находятся счета ликвидируемой Организации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альные органы бюджетных и внебюджетных фондов, где состояла  на учете Организация;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1. Ликвидационная комиссия в целях выполнения стоящих перед ней задач: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бликует сообщение в печати о ликвидации Организации с указанием сроков и порядка  заявлений требований кредиторов, а также письменно уведомляет кредиторов о начале ликвидации Организации.</w:t>
      </w:r>
    </w:p>
    <w:p>
      <w:pPr>
        <w:pStyle w:val="ListParagraph"/>
        <w:spacing w:lineRule="atLeast" w:line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tLeast" w:line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Глава Администрации района                                                                              А.И. Косарев</w:t>
      </w:r>
    </w:p>
    <w:sectPr>
      <w:type w:val="nextPage"/>
      <w:pgSz w:w="11906" w:h="16838"/>
      <w:pgMar w:left="1134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right="0" w:hanging="0"/>
    </w:pPr>
    <w:rPr>
      <w:rFonts w:eastAsia="Calibri"/>
      <w:b/>
      <w:bCs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9:00Z</dcterms:created>
  <dc:creator>EKKERT</dc:creator>
  <dc:description/>
  <cp:keywords/>
  <dc:language>en-US</dc:language>
  <cp:lastModifiedBy>Admin</cp:lastModifiedBy>
  <cp:lastPrinted>2014-02-25T09:46:00Z</cp:lastPrinted>
  <dcterms:modified xsi:type="dcterms:W3CDTF">2014-02-27T04:04:00Z</dcterms:modified>
  <cp:revision>5</cp:revision>
  <dc:subject/>
  <dc:title>ПОЛОЖЕНИЕ</dc:title>
</cp:coreProperties>
</file>