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right="-1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3 № 04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18.12.2012 № 71 «О принятии бюджета муниципального образования Ельцовский район Алтайского края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 Ельцовский  район Алтайского края», Ельцовский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18.12.2012 № 71 «О принятии бюджета муниципального образования  Ельцовский район Алтайского края на 2013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5 (в 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 направить главе района  (А.И.Косарев) для подписания и обнародования в установленном порядке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Е.А. Тихоно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районного 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27.03.2012 №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НА 2013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НА 2013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районного </w:t>
      </w:r>
      <w:r>
        <w:rPr/>
        <w:t xml:space="preserve">бюджета </w:t>
      </w:r>
      <w:r>
        <w:rPr>
          <w:sz w:val="22"/>
          <w:szCs w:val="22"/>
        </w:rPr>
        <w:t>МУНИЦИПАЛЬНОГО ОБРАЗОВАНИЯ</w:t>
      </w:r>
      <w:r>
        <w:rPr>
          <w:sz w:val="28"/>
          <w:szCs w:val="28"/>
        </w:rPr>
        <w:t xml:space="preserve"> Ельцовский район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 201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69410,6 тыс. рублей, в том числе объем межбюджетных трансфертов, получаемых из других бюджетов, в сумме   52365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69410,6 тыс. рубле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Ельцовского  района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А.И.  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3" w:right="994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8:00Z</dcterms:created>
  <dc:creator>Customer</dc:creator>
  <dc:description/>
  <cp:keywords/>
  <dc:language>en-US</dc:language>
  <cp:lastModifiedBy>user</cp:lastModifiedBy>
  <cp:lastPrinted>2013-03-28T12:20:00Z</cp:lastPrinted>
  <dcterms:modified xsi:type="dcterms:W3CDTF">2024-12-12T03:28:00Z</dcterms:modified>
  <cp:revision>2</cp:revision>
  <dc:subject/>
  <dc:title>РОССИЙСКАЯ ФЕДЕРАЦИЯ</dc:title>
</cp:coreProperties>
</file>