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 Е Ш Е Н И Е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09.04.2024  № 0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тчет главы района о результатах  деятельности Администрации Ельцовского района Алтайского края за 2023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отчет главы Ельцовского района   Старовойтовой Н.В. о  результатах  деятельности Администрации Ельцовского района Алтайского края за 2023 год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инять к сведению отчет главы района о результатах  деятельности Администрации Ельцовского района Алтайского края за 2023 год.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Гусева Галина Георгиевна</dc:creator>
  <dc:description/>
  <cp:keywords/>
  <dc:language>en-US</dc:language>
  <cp:lastModifiedBy>Виктория</cp:lastModifiedBy>
  <cp:lastPrinted>2022-03-28T10:37:00Z</cp:lastPrinted>
  <dcterms:modified xsi:type="dcterms:W3CDTF">2024-04-10T04:21:00Z</dcterms:modified>
  <cp:revision>59</cp:revision>
  <dc:subject/>
  <dc:title>РОССИЙСКАЯ ФЕДЕРАЦИЯ</dc:title>
</cp:coreProperties>
</file>