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0.03.2021  № 04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/>
      </w:pPr>
      <w:r>
        <w:rPr>
          <w:sz w:val="26"/>
          <w:szCs w:val="26"/>
        </w:rPr>
        <w:t>О повестке дня очередной                двадцать втор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Регламента Ельцовского районного Совета депутатов, Ельцовский районны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вестку дня двадцать второй сессии Ельцовского районного Совета депутатов шестого созыва, включив следующие вопросы: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.  </w:t>
      </w:r>
      <w:r>
        <w:rPr>
          <w:sz w:val="26"/>
          <w:szCs w:val="26"/>
        </w:rPr>
        <w:t>Отчёт начальника ПП по Ельцовскому району МО МВД России «Целинный» о деятельности пункта полиции за 2020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:  А.А. Довганюк – начальник полиции МО МВД России «Целинны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Внесен: Пунктом полиции по Ельцовскому району МО МВД России «Целинный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i w:val="false"/>
          <w:sz w:val="26"/>
          <w:szCs w:val="26"/>
        </w:rPr>
        <w:t>2.   Отчет главы района о результатах деятельности Администрации Ельцовского района Алтайского края за 2020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: Н.В. Старовойтова –   глава  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Внесен: Администрацией Ельцовского района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 внесении изменений и дополнений в решение Ельцовского районного Совета депутатов от 22.12.2020 № 44 «О принятии бюджета муниципального образования Ельцовский район Алтайского края на 2021 год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: И.Н. Вебер – председатель комитета Администрации района по финансам, налоговой и кредитной поли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Внесен: Администрацией Ельцовского район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б утверждении Положения об ознакомлении пользователей информацией с информацией о деятельности муниципального образования Ельцовский район Алтайского края, находящейся в библиотечных фондах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лад: С.С. Берсенев – начальник юридического отдела Администрации район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Внесен: Прокуратурой Ельцовского района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. Об утверждении Положения об оплате труда муниципальных служащих Администрации Ельцовского района и ее структурных подразделений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лад: Е.В. Ширяева - заместитель главы Администрации района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(Внесен: Администрацией Ельцовского района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6. О рассмотрении ходатайства Администрации Ельцовского района Алтайского края от 25.03.2021 № 329 «О выделении дополнительных лимитов бюджетных обязательств и объемов финансирования расходов в целях погашения задолженности в 2021 году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лад: С.А. Рябьева – начальник отдела, главный бухгалтер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Внесен: Администрацией Ельцовского района)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 w:val="26"/>
          <w:szCs w:val="26"/>
        </w:rPr>
        <w:t>районного Совета депутатов</w:t>
        <w:tab/>
        <w:t xml:space="preserve">     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03-29T16:24:00Z</cp:lastPrinted>
  <dcterms:modified xsi:type="dcterms:W3CDTF">2021-03-30T06:15:00Z</dcterms:modified>
  <cp:revision>19</cp:revision>
  <dc:subject/>
  <dc:title>1</dc:title>
</cp:coreProperties>
</file>