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5.02.2020  № 04                      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Ельцовского районного Совета депутатов от 26.05.2009 № 135 «Об установлении должностных лиц местного самоуправления, уполномоченных составлять протоколы о совершении административных правонарушений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Законом Алтайского края от 10.03.2009 № 12-ЗС                 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Алтайского края от 04.12.2019 «О признании утратившим силу закона Алтайского края                        «О содержании и защите домашних животных на территории Алтайского края и о внесении  изменений в Закон Алтайского края «Об административной ответственности за совершение правонарушений на территории Алтайского края» и Закон Алтайского края «Об общественном контроле в Алтайском крае»,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зложить пункт 4 Приложения 1 к решению Ельцовского районного Совета депутатов от 26.05.2009 № 135 «Об установлении перечня должностных лиц местного самоуправления, уполномоченных составлять протоколы о совершении административных правонарушений»,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растениеводству Администрации Ельцовского района Алтайского края - об административных правонарушениях, предусмотренных статьями 40,70 Закона Алтайского края от 10.07.2002            № 46-З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онтроль за исполнением настоящего решения возложить на постоянную комиссию Ельцовского районного Совета депутатов по законодательству, правопорядку и местному само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рмаков Н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Ельц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Совета депутатов                                                        А.В. Ону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levellocal">
    <w:name w:val="doc-level-local"/>
    <w:basedOn w:val="Style13"/>
    <w:qFormat/>
    <w:rPr/>
  </w:style>
  <w:style w:type="character" w:styleId="Doctypeprimary">
    <w:name w:val="doc-type-primary"/>
    <w:basedOn w:val="Style13"/>
    <w:qFormat/>
    <w:rPr/>
  </w:style>
  <w:style w:type="character" w:styleId="Statusactive">
    <w:name w:val="status-active"/>
    <w:basedOn w:val="Style13"/>
    <w:qFormat/>
    <w:rPr/>
  </w:style>
  <w:style w:type="character" w:styleId="Label">
    <w:name w:val="lab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19:00Z</dcterms:created>
  <dc:creator>Admin</dc:creator>
  <dc:description/>
  <cp:keywords/>
  <dc:language>en-US</dc:language>
  <cp:lastModifiedBy>Администратор</cp:lastModifiedBy>
  <cp:lastPrinted>2020-02-17T12:09:00Z</cp:lastPrinted>
  <dcterms:modified xsi:type="dcterms:W3CDTF">2020-03-30T04:12:00Z</dcterms:modified>
  <cp:revision>16</cp:revision>
  <dc:subject/>
  <dc:title/>
</cp:coreProperties>
</file>